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78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杜邦安全管理理念分享与零事故安全意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 xml:space="preserve">6H </w:t>
      </w:r>
      <w:r>
        <w:rPr>
          <w:sz w:val="21"/>
          <w:szCs w:val="21"/>
        </w:rPr>
        <w:t xml:space="preserve">苏州   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5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学员安全意识及安全管理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让学员了解杜邦的发展史及安全管理体系成长历程，了解安全管理体系成熟必须经过的四个历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安全管理体系的基本工具（杜邦如十大安全理念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TO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程序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S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什么安全文化及安全文化建立要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安全管理的基本手段及杜邦安全管理成功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部分：树立正确的安全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我国安全现状，通过一系列数据来说明目前我国安全管理上的进步及存在的问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的马路战争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冰山原则”与事故损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责任意识与正确的安全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别躺在“极低概率”上睡大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全要从“一点一滴”开始做起，从海因里希事故“金字塔”想到的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部分：杜邦安全管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"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杜邦公司简介及杜邦安全管理系统介绍（包括杜邦安全历程、杜邦安全文化、安全管理在杜邦的位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杜邦公司安全业绩等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杜邦安全文化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杜邦十大安全理念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杜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H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模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行为安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模块与综合表达模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其它专业安全管理要求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卓越的安全管理架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TO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程序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S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简介（包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S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概念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S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方法、运用时机及运用方法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部分：其它安全管理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优秀的公司，我们的榜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全管理容不得“差不多先生”和“下不为例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荷花塘现象”告诉我们的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正向激励与负向激励，“热炉法则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全指导老师不可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那么多制度为什么管不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决策层对安全的承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让安全行为成为员工的习惯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导师介绍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陈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家注册安全评价师，国家注册安全工程师，国家注册企业培训师，曾就职于三星、盖茨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P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世界知名跨国工作，行业分布电子、机械、造纸及整车制造等行业，拥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工厂安全环境管理及六年精益生产管理工作经验，并拥有六年精益生产及安全部门负责人管理经验。陈老师在企业工作中，多次参与包括班组标准化建设、精益生产全面导入、环戊烷切换设施风险评估、集团风险指标管理、涂装建设工程等重大项目的管理，多次参加类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O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知名跨国保险经纪公司的安全交流及风险指标管理活动，并帮组企业在一年内，从集团内风险指标评选倒数第一名扭转成第一名。通过借鉴跨国公司先进管理经验与理念、与国内外知名专家交流及多次赴国外参观交流等渠道，积累了较丰富的现场管理及安全管理经验和技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老师成功运作的咨询项目包括班组建设及一日班组长路线导入、全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导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4001&amp;OHSAS1800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体系导入、企业安全文化建设、现场目视化管理导入等。陈老师以丰富的实践经验为基础，借鉴跨国公司的成功经验，结合现代企业精益生产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环境健康安全）管理的特点，力求课程内容的先进性、系统性、指导性和可操作性，注重理念、方法的讲授。他设计和实施了大量的培训课程，包括《班组长管理技能训练营》、《全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与现场管理意识提升》、《团队建设》、《目视化管理技巧》、《精益生产概论与精益意识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快速解决问题》、《现场改善实战训练》、《全员生产保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、《杜邦安全管理理念分享与零事故安全意识》、《企业核心安全文化打造》、《安全培训师培训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经理人培训班》、《高阶主管安全意识与能力提升培训》、《挂牌上锁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ockout/Tagou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培训》、《承包商安全培训》、《安全行为观察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B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培训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服务的部分客户有：国家电网昆山电力公司、南京电力公司、溧水电力公司、南京远能、大连固特异轮胎有限公司、苏州伊索来特耐火纤维有限公司、儒拉玛特自动化技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苏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限公司、佛吉亚（上海）座椅部件有限公司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G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苏州）环保陶瓷有限公司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EW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电机（苏州）有限公司、无锡罗地亚精细化工有限公司、张家港中粮包装有限公司、玉石精细化工（无锡）有限公司、拉罗克斯过滤技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苏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限公司、佳能（苏州）有限公司、耐普罗机械（苏州）有限公司、苏州好灵通金属制品有限公司、罗斯蒂精密制造（苏州）有限公司…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>"</w:t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093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杜邦安全管理理念分享与零事故安全意识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06:00Z</dcterms:created>
  <dc:creator>user</dc:creator>
  <dc:description/>
  <cp:keywords/>
  <dc:language>en-US</dc:language>
  <cp:lastModifiedBy>jujumao</cp:lastModifiedBy>
  <dcterms:modified xsi:type="dcterms:W3CDTF">2013-01-01T05:06:00Z</dcterms:modified>
  <cp:revision>2</cp:revision>
  <dc:subject/>
  <dc:title>研发绩效管理实务</dc:title>
</cp:coreProperties>
</file>