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IBM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学习：问题分析与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28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广州；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北京；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17</w:t>
      </w:r>
      <w:r>
        <w:rPr>
          <w:sz w:val="21"/>
          <w:szCs w:val="21"/>
        </w:rPr>
        <w:t>日成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企业中个人和组织的思维习惯决定着组织目标和任务的实施效果，高效的问题分析、决策制定、计划实施是每个职业经理人必备的职业技能。然而，对于如何将思维流程化、确保决策的科学性和方案的有效落实，许多管理者仍深感困惑——</w:t>
      </w:r>
    </w:p>
    <w:p>
      <w:pPr>
        <w:pStyle w:val="Normal"/>
        <w:rPr/>
      </w:pPr>
      <w:r>
        <w:rPr/>
        <w:t>如何拆分问题，认清问题的真面目？</w:t>
      </w:r>
    </w:p>
    <w:p>
      <w:pPr>
        <w:pStyle w:val="Normal"/>
        <w:rPr/>
      </w:pPr>
      <w:r>
        <w:rPr/>
        <w:t>如何分析差异、寻找问题的原因？</w:t>
      </w:r>
    </w:p>
    <w:p>
      <w:pPr>
        <w:pStyle w:val="Normal"/>
        <w:rPr/>
      </w:pPr>
      <w:r>
        <w:rPr/>
        <w:t>如何制定合理的决策及替代方案？</w:t>
      </w:r>
    </w:p>
    <w:p>
      <w:pPr>
        <w:pStyle w:val="Normal"/>
        <w:rPr/>
      </w:pPr>
      <w:r>
        <w:rPr/>
        <w:t>如何确保方案得到充分落实并不断改进？</w:t>
      </w:r>
    </w:p>
    <w:p>
      <w:pPr>
        <w:pStyle w:val="Normal"/>
        <w:rPr/>
      </w:pPr>
      <w:r>
        <w:rPr/>
        <w:t>针对以上问题，我们特邀原</w:t>
      </w:r>
      <w:r>
        <w:rPr/>
        <w:t>IBM</w:t>
      </w:r>
      <w:r>
        <w:rPr/>
        <w:t>培训经理李宣漫女士，与您一起分享《问题分析与解决》的精彩课程，详细介绍情景分析、原因分析、决策制定、计划分析四个思维工具，通过现场实操将思维流程化、结构化和可视化，并对思维进行记录、分析、完善，帮助您提高思维能力，不断完善思维质量，在“有意识有能力状态”下解决问题，最大限度地确保决策的科学性和方案的有效落实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运用情境分析拆分问题并具体化</w:t>
      </w:r>
    </w:p>
    <w:p>
      <w:pPr>
        <w:pStyle w:val="Normal"/>
        <w:rPr/>
      </w:pPr>
      <w:r>
        <w:rPr/>
        <w:t>运用原因分析工具找出症结所在</w:t>
      </w:r>
    </w:p>
    <w:p>
      <w:pPr>
        <w:pStyle w:val="Normal"/>
        <w:rPr/>
      </w:pPr>
      <w:r>
        <w:rPr/>
        <w:t>制定决策标准流程促成正确决策</w:t>
      </w:r>
    </w:p>
    <w:p>
      <w:pPr>
        <w:pStyle w:val="Normal"/>
        <w:rPr/>
      </w:pPr>
      <w:r>
        <w:rPr/>
        <w:t>运用预防</w:t>
      </w:r>
      <w:r>
        <w:rPr/>
        <w:t>/</w:t>
      </w:r>
      <w:r>
        <w:rPr/>
        <w:t>应急性措施和促进</w:t>
      </w:r>
      <w:r>
        <w:rPr/>
        <w:t>/</w:t>
      </w:r>
      <w:r>
        <w:rPr/>
        <w:t>利用性措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了解我们的思维方式</w:t>
      </w:r>
    </w:p>
    <w:p>
      <w:pPr>
        <w:pStyle w:val="Normal"/>
        <w:rPr/>
      </w:pPr>
      <w:r>
        <w:rPr/>
        <w:t>1</w:t>
      </w:r>
      <w:r>
        <w:rPr/>
        <w:t>、人类常见的四种思维方式</w:t>
      </w:r>
    </w:p>
    <w:p>
      <w:pPr>
        <w:pStyle w:val="Normal"/>
        <w:rPr/>
      </w:pPr>
      <w:r>
        <w:rPr/>
        <w:t>2</w:t>
      </w:r>
      <w:r>
        <w:rPr/>
        <w:t>、人的左脑和右脑的分工与合作</w:t>
      </w:r>
    </w:p>
    <w:p>
      <w:pPr>
        <w:pStyle w:val="Normal"/>
        <w:rPr/>
      </w:pPr>
      <w:r>
        <w:rPr/>
        <w:t>3</w:t>
      </w:r>
      <w:r>
        <w:rPr/>
        <w:t>、管理者为什么要掌握这四种关键思维？</w:t>
      </w:r>
    </w:p>
    <w:p>
      <w:pPr>
        <w:pStyle w:val="Normal"/>
        <w:rPr/>
      </w:pPr>
      <w:r>
        <w:rPr/>
        <w:t>4</w:t>
      </w:r>
      <w:r>
        <w:rPr/>
        <w:t>、解决问题的关键是什么？</w:t>
      </w:r>
    </w:p>
    <w:p>
      <w:pPr>
        <w:pStyle w:val="Normal"/>
        <w:rPr/>
      </w:pPr>
      <w:r>
        <w:rPr/>
        <w:t>5</w:t>
      </w:r>
      <w:r>
        <w:rPr/>
        <w:t>、什么是思维的流程？</w:t>
      </w:r>
    </w:p>
    <w:p>
      <w:pPr>
        <w:pStyle w:val="Normal"/>
        <w:rPr/>
      </w:pPr>
      <w:r>
        <w:rPr/>
        <w:t>二、管理者的四种关键思维能力</w:t>
      </w:r>
    </w:p>
    <w:p>
      <w:pPr>
        <w:pStyle w:val="Normal"/>
        <w:rPr/>
      </w:pPr>
      <w:r>
        <w:rPr/>
        <w:t>1</w:t>
      </w:r>
      <w:r>
        <w:rPr/>
        <w:t>、情景分析：帮您从大角度、多层次的分析中发现关键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正确的问题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什么是问题？对问题的界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录像教学：《情景分析模型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注问题可以拆分、具体化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组活动：《红汗事件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的期望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组活动：学员工作中的实际案例分析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工具：《情景分析工作表》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2</w:t>
      </w:r>
      <w:r>
        <w:rPr/>
        <w:t>、原因分析：帮您运用科学的方法找出问题最可能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见的问题及原因分析的工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脑原因分析工具：头脑风暴、</w:t>
      </w:r>
      <w:r>
        <w:rPr/>
        <w:t>5WHY</w:t>
      </w:r>
      <w:r>
        <w:rPr/>
        <w:t>、鱼骨图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左脑原因分析工具：数据法、对比法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案例学习：《城市商业银行自动柜员机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您所关注的问题与观察到的事实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选择可比较的对象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分析差异，寻找问题的原因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验证真正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小组活动：《红汗悬案》</w:t>
      </w:r>
      <w:r>
        <w:rPr/>
        <w:t>/</w:t>
      </w:r>
      <w:r>
        <w:rPr/>
        <w:t>学员实际案例分析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工具：《原因分析工作表》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左脑原因分析工具与右脑原因分析工具的对比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对比法原因分析在管理中的应用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案例：《销售业绩为什么下滑？》</w:t>
      </w:r>
    </w:p>
    <w:p>
      <w:pPr>
        <w:pStyle w:val="Normal"/>
        <w:rPr/>
      </w:pPr>
      <w:r>
        <w:rPr/>
        <w:t>3</w:t>
      </w:r>
      <w:r>
        <w:rPr/>
        <w:t>、决策制定：为您提供直接解决问题的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案例</w:t>
      </w:r>
      <w:r>
        <w:rPr/>
        <w:t>:</w:t>
      </w:r>
      <w:r>
        <w:rPr/>
        <w:t>《天地大碰撞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决策风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右脑决策工具：投票法、评估矩阵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练习：《评估矩阵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左脑决策工具：决策标准、决策流程……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您想决定什么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您决策的标准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寻找与创造备选方案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创新方法：组合法、模仿法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方案的风险评估、利益权衡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做出正确的决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小组活动：学员实际决策案例练习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工具：《决策制定工作表》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4</w:t>
      </w:r>
      <w:r>
        <w:rPr/>
        <w:t>、计划分析：为您设计预防问题和捕捉事务运作机会的有效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频案例学习：《完美计划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希望的最终结果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划实施中的预防性措施和应急性措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面对机会时的促进性措施和利用性措施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何对风险和机会进行预警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万无一失的行动计划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组活动：《完美计划》</w:t>
      </w:r>
      <w:r>
        <w:rPr/>
        <w:t>/</w:t>
      </w:r>
      <w:r>
        <w:rPr/>
        <w:t>学员实际案例分析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工具：《计划分析工作表》</w:t>
      </w:r>
    </w:p>
    <w:p>
      <w:pPr>
        <w:pStyle w:val="Normal"/>
        <w:rPr/>
      </w:pPr>
      <w:r>
        <w:rPr/>
        <w:t>三、课程总结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李宣漫</w:t>
      </w:r>
    </w:p>
    <w:p>
      <w:pPr>
        <w:pStyle w:val="Normal"/>
        <w:rPr/>
      </w:pPr>
      <w:r>
        <w:rPr/>
        <w:t>原</w:t>
      </w:r>
      <w:r>
        <w:rPr/>
        <w:t>IBM</w:t>
      </w:r>
      <w:r>
        <w:rPr/>
        <w:t>培训经理　</w:t>
      </w:r>
    </w:p>
    <w:p>
      <w:pPr>
        <w:pStyle w:val="Normal"/>
        <w:rPr/>
      </w:pPr>
      <w:r>
        <w:rPr/>
        <w:t>曾在华为、</w:t>
      </w:r>
      <w:r>
        <w:rPr/>
        <w:t>IBM</w:t>
      </w:r>
      <w:r>
        <w:rPr/>
        <w:t>、联想集团等国际知名企业担任重要管理岗位，具有十多年人力资源管理、企业大学建设、管理与领导力发展等方面的实战经验。</w:t>
      </w:r>
      <w:r>
        <w:rPr/>
        <w:t>2003</w:t>
      </w:r>
      <w:r>
        <w:rPr/>
        <w:t>年在</w:t>
      </w:r>
      <w:r>
        <w:rPr/>
        <w:t>IBM</w:t>
      </w:r>
      <w:r>
        <w:rPr/>
        <w:t>开始从事企业大学的建设，是国内较早在企业中建立企业大学的一批专业人士。在四年的时间中，将</w:t>
      </w:r>
      <w:r>
        <w:rPr/>
        <w:t>IIPC</w:t>
      </w:r>
      <w:r>
        <w:rPr/>
        <w:t>大学从零开始搭建，逐步形成了培训管理和专业学院共同运作的、独特的矩阵式企业大学管理模式。期间，建立完成</w:t>
      </w:r>
      <w:r>
        <w:rPr/>
        <w:t>4</w:t>
      </w:r>
      <w:r>
        <w:rPr/>
        <w:t>个公共学院和</w:t>
      </w:r>
      <w:r>
        <w:rPr/>
        <w:t>5</w:t>
      </w:r>
      <w:r>
        <w:rPr/>
        <w:t>个专业学院，组建起了一只</w:t>
      </w:r>
      <w:r>
        <w:rPr/>
        <w:t>50</w:t>
      </w:r>
      <w:r>
        <w:rPr/>
        <w:t>多人的内部讲师团队，建立起了一套完善的讲师选拔、培养、发展和激励体系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平易近人，深入浅出，注重体验式案例和互动式教学，课程内容实用性极强，深受学员的欢迎和好评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创新思维训练、问题分析与解决、企业内训师培训</w:t>
      </w:r>
      <w:r>
        <w:rPr>
          <w:rFonts w:eastAsia="Times New Roman"/>
        </w:rPr>
        <w:t xml:space="preserve"> </w:t>
      </w:r>
      <w:r>
        <w:rPr/>
        <w:t>(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级</w:t>
      </w:r>
      <w:r>
        <w:rPr/>
        <w:t>)</w:t>
      </w:r>
      <w:r>
        <w:rPr/>
        <w:t>、非人力资源经理的人力资源管理、基于企业大学的培训体系建设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中国移动、招商地产、深圳广电集团、奔驰、方正集团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IBM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学习：问题分析与解决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6:00Z</dcterms:created>
  <dc:creator>user</dc:creator>
  <dc:description/>
  <cp:keywords/>
  <dc:language>en-US</dc:language>
  <cp:lastModifiedBy>USER</cp:lastModifiedBy>
  <dcterms:modified xsi:type="dcterms:W3CDTF">2014-06-25T02:32:00Z</dcterms:modified>
  <cp:revision>3</cp:revision>
  <dc:subject/>
  <dc:title>研发绩效管理实务</dc:title>
</cp:coreProperties>
</file>