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企业用工法律风险防控与规章制度撰写技巧及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8"/>
        </w:rPr>
        <w:t>2012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7-28</w:t>
      </w:r>
      <w:r>
        <w:rPr>
          <w:rFonts w:ascii="宋体;SimSun" w:hAnsi="宋体;SimSun" w:cs="宋体;SimSun"/>
          <w:color w:val="000000"/>
          <w:szCs w:val="28"/>
        </w:rPr>
        <w:t>日 北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25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大纲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一部分 企业法律风险防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、企业招聘新员工中的法律风险及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招聘广告、入职登记表的设计技巧和风险防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严格把好入职体检关，避免成为“职业病”的替罪羊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用人单位聘用尚未与其他单位解除劳动关系员工会有何种法律风险？企业如何合法“挖”人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录用手续的办理、新员工入职登记表有哪些设计要求及必备内容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、试用期、见习期、实习期、合同期、服务期的区别与应用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、如何约定专门培训后的合同期或服务期和违约赔偿条款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、劳动合同签订的时间与风险提示有哪些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</w:t>
      </w:r>
      <w:r>
        <w:rPr>
          <w:color w:val="000000"/>
          <w:kern w:val="2"/>
          <w:sz w:val="21"/>
          <w:szCs w:val="21"/>
        </w:rPr>
        <w:t>、社会保险的缴纳及时性与风险提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9</w:t>
      </w:r>
      <w:r>
        <w:rPr>
          <w:color w:val="000000"/>
          <w:kern w:val="2"/>
          <w:sz w:val="21"/>
          <w:szCs w:val="21"/>
        </w:rPr>
        <w:t>、特殊员工竞业禁止协议的签订与应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、企业管理员工跳槽中的常见法律误区及应对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 xml:space="preserve">、误区一：试用期内可任意辞退员工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误区二：员工辞职需经单位批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 xml:space="preserve">、误区三：员工提出辞职，必须提前一个月通知用人单位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 xml:space="preserve">、误区四：员工提出辞职，用人单位不须支付经济补偿金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、误区五：员工违约，单位可以通过扣留档案、留置工资、奖金或者不办理退工手续等手段来制裁员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 xml:space="preserve">、误区六：劳动合同期满 </w:t>
      </w:r>
      <w:r>
        <w:rPr>
          <w:color w:val="000000"/>
          <w:kern w:val="2"/>
          <w:sz w:val="21"/>
          <w:szCs w:val="21"/>
        </w:rPr>
        <w:t xml:space="preserve">= </w:t>
      </w:r>
      <w:r>
        <w:rPr>
          <w:color w:val="000000"/>
          <w:kern w:val="2"/>
          <w:sz w:val="21"/>
          <w:szCs w:val="21"/>
        </w:rPr>
        <w:t xml:space="preserve">劳动关系自动终止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 xml:space="preserve">、误区七：为了减少加班费支出，与员工协商确定加班费的金额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</w:t>
      </w:r>
      <w:r>
        <w:rPr>
          <w:color w:val="000000"/>
          <w:kern w:val="2"/>
          <w:sz w:val="21"/>
          <w:szCs w:val="21"/>
        </w:rPr>
        <w:t xml:space="preserve">、误区八：给员工出资培训，在劳动合同中约定服务期和违约金，同时约定试用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9</w:t>
      </w:r>
      <w:r>
        <w:rPr>
          <w:color w:val="000000"/>
          <w:kern w:val="2"/>
          <w:sz w:val="21"/>
          <w:szCs w:val="21"/>
        </w:rPr>
        <w:t>、误区九：用“高薪”替代社会保险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 xml:space="preserve">、误区十：竞业限制补偿金随工资一起发放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1</w:t>
      </w:r>
      <w:r>
        <w:rPr>
          <w:color w:val="000000"/>
          <w:kern w:val="2"/>
          <w:sz w:val="21"/>
          <w:szCs w:val="21"/>
        </w:rPr>
        <w:t>、误区十一：离职员工无权领取年终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2</w:t>
      </w:r>
      <w:r>
        <w:rPr>
          <w:color w:val="000000"/>
          <w:kern w:val="2"/>
          <w:sz w:val="21"/>
          <w:szCs w:val="21"/>
        </w:rPr>
        <w:t>、误区十二：经济补偿金的计算以基本工资为基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三、企业辞退、裁减员工中的常见法律误区及应对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误区一：员工违纪即辞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误区二：考核末位即淘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误区三：只要在试用期就可以随便辞退员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误区四：员工失职，给公司造成损失即作辞退处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、误区五：公司提前一个月通知并赔偿工龄补偿金即可辞退员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、误区六：以员工不能胜任工作为由直接解除合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、误区七：员工患病或负伤，医疗期满不能从事原工作，直接解除其劳动合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</w:t>
      </w:r>
      <w:r>
        <w:rPr>
          <w:color w:val="000000"/>
          <w:kern w:val="2"/>
          <w:sz w:val="21"/>
          <w:szCs w:val="21"/>
        </w:rPr>
        <w:t>、误区八：随意以情势变更为由与员工解除合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9</w:t>
      </w:r>
      <w:r>
        <w:rPr>
          <w:color w:val="000000"/>
          <w:kern w:val="2"/>
          <w:sz w:val="21"/>
          <w:szCs w:val="21"/>
        </w:rPr>
        <w:t>、误区九：以女职工违反计划生育为由辞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、误区十：协商解除无协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四、企业管理过程中的技巧运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劳动合同内容的填写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劳动合同期限约定的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加班费的计算与实操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企业规章制度的重要性及运用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五、劳动争议的处理策略　　　　　　　　　　　　　　　　　　　　　　　　　　　　　　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在异地用工发生法律纠纷的处理技巧　　　　　　　　　　　　　　　　　　　　　　　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 xml:space="preserve">、劳动争议中适用举证责任倒置的情形；如果发生加班费争议，企业还是员工负有举证责任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 xml:space="preserve">、历史遗留的加班费问题的处理技巧　　　　　　　　　　　　　　　　　　　　　　　　　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劳动仲裁与诉讼与企业的群体影响效应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二部分 企业规章制度制订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、劳动合同法下的规章制度、员工手册撰写技巧及风险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、规章制度、员工手册的类型、性质及在企业管理中的重要作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、规章制度、员工手册包含哪些内容及常见的不合法规定，制定员工手册的原则和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、新劳动合同法下制定员工手册、规章制度的法定民主程序、公示程序实务操作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员工手册在运用中的诀窍，有哪些关键点必须涉及，有哪些错误必须避免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、新劳动合同法下招聘广告、员工入职登记表的设计要求及作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、新劳动合同法下的劳动合同管理制度制订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、新劳动合同法下的病假、工伤、“四期”员工管理制度制订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</w:t>
      </w:r>
      <w:r>
        <w:rPr>
          <w:color w:val="000000"/>
          <w:kern w:val="2"/>
          <w:sz w:val="21"/>
          <w:szCs w:val="21"/>
        </w:rPr>
        <w:t>、新劳动合同法下的加班管理、加班风险控制制度制订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9</w:t>
      </w:r>
      <w:r>
        <w:rPr>
          <w:color w:val="000000"/>
          <w:kern w:val="2"/>
          <w:sz w:val="21"/>
          <w:szCs w:val="21"/>
        </w:rPr>
        <w:t>、新劳动合同法下的奖惩制度制订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、如何处理送达书面通知的举证及证据固化等疑难问题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讲师介绍：</w:t>
      </w:r>
      <w:r>
        <w:rPr>
          <w:b/>
          <w:color w:val="000000"/>
          <w:kern w:val="2"/>
          <w:sz w:val="21"/>
          <w:szCs w:val="21"/>
        </w:rPr>
        <w:t>梁艳松律师</w:t>
      </w:r>
      <w:r>
        <w:rPr>
          <w:b/>
          <w:color w:val="FF0000"/>
          <w:kern w:val="2"/>
          <w:sz w:val="21"/>
          <w:szCs w:val="21"/>
        </w:rPr>
        <w:t xml:space="preserve"> 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我国著名劳动法与员工关系管理专家，高级讲师，劳动争议仲裁委员会仲裁员。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梁老师的经典课程《劳动合同法解读与企业应用策略》与《劳动合同法实施条例解读与用工风险全面控制策略》于</w:t>
      </w:r>
      <w:r>
        <w:rPr>
          <w:color w:val="000000"/>
          <w:kern w:val="2"/>
          <w:sz w:val="21"/>
          <w:szCs w:val="21"/>
        </w:rPr>
        <w:t>2007</w:t>
      </w:r>
      <w:r>
        <w:rPr>
          <w:color w:val="000000"/>
          <w:kern w:val="2"/>
          <w:sz w:val="21"/>
          <w:szCs w:val="21"/>
        </w:rPr>
        <w:t>年至今在全国各地巡讲，受益企业达一万多家，课程满意度高达</w:t>
      </w:r>
      <w:r>
        <w:rPr>
          <w:color w:val="000000"/>
          <w:kern w:val="2"/>
          <w:sz w:val="21"/>
          <w:szCs w:val="21"/>
        </w:rPr>
        <w:t>95%</w:t>
      </w:r>
      <w:r>
        <w:rPr>
          <w:color w:val="000000"/>
          <w:kern w:val="2"/>
          <w:sz w:val="21"/>
          <w:szCs w:val="21"/>
        </w:rPr>
        <w:t>，深受广大企业管理者、人力资源从业者的好评。以梁艳松老师领衔的庞大专家队伍，长期为企业提供常年顾问及各种专项咨询服务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梁艳松先生曾多年担任企业高级管理人员，对于企业管理过程中的劳动用工风险有深刻的了解，从事法律工作后，专门从事劳动争议诉讼及劳动法律研究工作，处理各类劳动纠纷案件达数千件（包括代理、审理），涉及北京、天津、浙江、江苏、上海、广东、广西、山东、四川、重庆、湖南、湖北、福建、海南、辽南、云南、江西等地，对各地劳动地方法规有较深的了解，对劳动法有很深的理论研究和丰富的实战经验，并被邀参与《最高人民法院关于审理劳动争议案件使用法律若干问题的解释》的起草工作，受聘为劳动争议仲裁委员会仲裁员。被多家公司聘请为常年法律顾问或劳动法专业顾问。并长期受邀作为讲师，对企事业单位人力资源从业者进行劳动法培训。接受过中央电视台、凤凰卫视、深圳电视台、荷兰国家电视台、劳动保障报、南华早报、北京娱乐信报、第一财经、法制早报、南方都市报等多家主流媒体的采访，并被新浪网等十余家网络媒体大量转载。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梁先生曾为以下客户提供服务或担任常年法律顾问</w:t>
      </w:r>
      <w:r>
        <w:rPr>
          <w:color w:val="000000"/>
          <w:kern w:val="2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人保财险、泰康人寿、联想集团、新世界地产、富力地产、国药集团、丝宝日化、中海油、赛孚耐网络技术（美国）有限公司、</w:t>
      </w:r>
      <w:r>
        <w:rPr>
          <w:color w:val="000000"/>
          <w:kern w:val="2"/>
          <w:sz w:val="21"/>
          <w:szCs w:val="21"/>
        </w:rPr>
        <w:t>AXAIR</w:t>
      </w:r>
      <w:r>
        <w:rPr>
          <w:color w:val="000000"/>
          <w:kern w:val="2"/>
          <w:sz w:val="21"/>
          <w:szCs w:val="21"/>
        </w:rPr>
        <w:t>加湿系统、玛斯特系统工程、国锐房地产开发、蓝地一族服装服饰、万邦食品、易美易家家具、金地伟业科技、美克美家、宜家、周大福、辽宁电力、易才、国资委、韩亚银行、乐天、江西师范大学、北京大学、中国法学会、中人网、国家外经贸部外经贸研究院、中国电子科学研究院、世纪金源集团、北京京滨饭店、南北天地科技、厦新电子、北京云腾宾馆、航天科工集团、海辉软件、五岳鑫信息技术、侠客行网络、利通源电子、三菱、中集、一汽大众、中石化、安泰科技、北京城建、创维、广发证券、长江证券、香港航空、。。。。。等</w:t>
      </w:r>
      <w:r>
        <w:rPr>
          <w:rFonts w:cs="Arial"/>
          <w:color w:val="000000"/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617"/>
        <w:rPr/>
      </w:pP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企业用工法律风险防控与规章制度撰写技巧及风险控制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02:00Z</dcterms:created>
  <dc:creator>Kathy Mao</dc:creator>
  <dc:description/>
  <cp:keywords/>
  <dc:language>en-US</dc:language>
  <cp:lastModifiedBy>jujumao</cp:lastModifiedBy>
  <dcterms:modified xsi:type="dcterms:W3CDTF">2012-07-22T07:20:00Z</dcterms:modified>
  <cp:revision>4</cp:revision>
  <dc:subject/>
  <dc:title>大客户的管理和销售</dc:title>
</cp:coreProperties>
</file>