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777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DOE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实验设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掌握试验设计的方法，原理和应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通过咨询师的现场辅导，解决生产现场的实际问题并有效掌握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提高对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的认识，从根本上摒弃依靠“啪脑袋”和“工程猜测”解决问题的传统陋习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了解应用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的必备条件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掌握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工具的应用步骤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系统性地应用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工具，提高过程质量及生产效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一部分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A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基础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试验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试验设计和分析的含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试验设计和分析的历史和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试验设计和分析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试验设计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有关术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1factor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因子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controlledfactor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可控因子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uncontrolledfactor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非可控因子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2level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水平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/treatment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3respons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响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4maineffect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主效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5interaction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交互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试验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试验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8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模型和误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试验设计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试验设计运用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基本原则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Replication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重复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Randomization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随机化和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Blocking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分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二部分简单实验设计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试误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(Trial&amp;Error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优选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0.618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对分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均分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双因素优选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单因子轮换试验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one-factor-at-a-time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单因子试验设计和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单因子试验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"4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单因子试验设计图形（定性）分析：箱线图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boxplots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、单值图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scatterdiagram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、残差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plotofresiduals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"4.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单因子试验设计统计（定量）分析：单因子方差分析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(onewayanalysisofvariance)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多重比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multiplecomparison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.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单因子试验设计（定量）分析：线性回归、非线性回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三部分析因试验设计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factorialdesig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析因试验设计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析因试验设计的含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全因子试验设计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fullfactorialdesig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.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部分因子试验设计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fractionalfactorialdesig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.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重复试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.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析因试验的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析因试验设计法的基本应用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明确试验目的，确定考核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选择主因子，确定主因子水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选择析因设计和构造设计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实施试验计划、记录试验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计算和分析试验结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建立预测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论断和确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全因子析因试验设计法的运用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部分因子析因试验设计法的运用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四部分正交试验设计和稳健参数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正交试验设计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正交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正交表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正交表符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正交表的正交性（整齐可比性、均衡分散性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常见的正交表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正交试验设计法的应用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明确试验目的，确定响应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选因子，定水平，确定因子水平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.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选择合适的正交表，安排试验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.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提出试验计划报告，配备所需资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.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实施试验计划、记录试验数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.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计算和分析试验结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.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进行新一轮调优试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.8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进行生产验证，确定新的设计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没有交互作用的正交表配置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有交互作用的正交表配置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自由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正交表的自由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因子水平自由度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没有交互作用的正交表配置实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5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交互作用因子的自由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混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有交互作用的正交表配置实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5.8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因子交互作用的配置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无交互作用正交试验设计案例（极差分析法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有交互作用正交试验设计案例（方差分析法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多指标要求的试验设计及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稳健参数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五部分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mixturedesign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混料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混料设计概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混料设计概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混料设计约束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.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混料设计分类：简单混料型、混料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总量型、混料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过程变量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混料试验的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单纯形重心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simplexcentroid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2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单纯形格点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simplexlattice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2.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极端顶点设计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extremeverticesdesig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混料试验的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混料试验的运用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附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常用正交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 xml:space="preserve">导师介绍 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何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毕业于南京大学学士，国家注册企业咨询师，中国质量协会注册黑带，美国质量协会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ASQ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会员，美国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ASQ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注册质量工程师。曾任某化工企业生产主任、品质经理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年）资深品质管理培训专家专家；拥有十四年以上的企业生产、品质管理、管理咨询、教育与培训工作经验，国内多家培训机构特聘体系咨询师、质量管理培训讲师；擅长于：《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实验设计》、《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TQM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全面品质经营管理》、《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TS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五大工具系列》、《六西格玛导入培训》、《新旧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工具》、《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品管圈活动》、《计量仪器管理与校正》等课程。其特色：何老师在品质管理、制造生产等方面有着深厚的理论功底和实务经验，具有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多年的生产管理实战及咨询授课经验，并辅导过大量的外资企业，所设计的课程与企业情况及学员情况相结合，通俗易懂；并通过案例研讨，小组互动来加深学员对知识的掌握。服务过的客户有：博世汽车、宝钢集团、合正电子、英明机件、泉亿电子、大昶电脑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Prim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飞得滤机、康可电子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PK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集团、源成铝业、世联汽车、优利科技材料、龙杰精密、联建科技、德尔科电子、住友电工、蒂特精密、宏达科技、江苏兴达、金车健康器材、航天紧固件、沪士电子、日本电波、辉创电子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TIMK-NSK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黛珂集团、福华电子、久腾电子、达成电子、保能科技、华宇电脑、冠鑫光电、嘉彰科技、中部电子、金马达机电、益大纺织、维德木业、住金电子、适新集团、美滋华、协欣电子、同济钢管、德州州仪器、藏持电子、快捷五金、众城实业、亚太建材、光华兴机械、大洋科技、连达电子、乔联电子、佳景水族、新纪元机械、东海粮油、宏硕精密、生益科技、爱普生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3194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DOE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实验设计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0:00Z</dcterms:created>
  <dc:creator>user</dc:creator>
  <dc:description/>
  <cp:keywords/>
  <dc:language>en-US</dc:language>
  <cp:lastModifiedBy>USER</cp:lastModifiedBy>
  <dcterms:modified xsi:type="dcterms:W3CDTF">2014-12-29T04:00:00Z</dcterms:modified>
  <cp:revision>2</cp:revision>
  <dc:subject/>
  <dc:title>研发绩效管理实务</dc:title>
</cp:coreProperties>
</file>