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jc w:val="center"/>
        <w:rPr>
          <w:rFonts w:ascii="黑体;SimHei" w:hAnsi="黑体;SimHei" w:eastAsia="黑体;SimHei" w:cs="Arial"/>
          <w:b/>
          <w:b/>
          <w:color w:val="FF0000"/>
          <w:sz w:val="44"/>
          <w:szCs w:val="44"/>
        </w:rPr>
      </w:pPr>
      <w:r>
        <w:rPr>
          <w:rFonts w:ascii="黑体;SimHei" w:hAnsi="黑体;SimHei" w:cs="Arial" w:eastAsia="黑体;SimHei"/>
          <w:b/>
          <w:color w:val="FF0000"/>
          <w:sz w:val="44"/>
          <w:szCs w:val="44"/>
        </w:rPr>
        <w:t>高绩效团队的胜任素质模型构建及应用</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2-23</w:t>
      </w:r>
      <w:r>
        <w:rPr>
          <w:rFonts w:ascii="宋体;SimSun" w:hAnsi="宋体;SimSun" w:cs="宋体;SimSun"/>
        </w:rPr>
        <w:t>日深圳；</w:t>
      </w:r>
      <w:r>
        <w:rPr>
          <w:rFonts w:cs="宋体;SimSun" w:ascii="宋体;SimSun" w:hAnsi="宋体;SimSun"/>
        </w:rPr>
        <w:t>04</w:t>
      </w:r>
      <w:r>
        <w:rPr>
          <w:rFonts w:ascii="宋体;SimSun" w:hAnsi="宋体;SimSun" w:cs="宋体;SimSun"/>
        </w:rPr>
        <w:t>月</w:t>
      </w:r>
      <w:r>
        <w:rPr>
          <w:rFonts w:cs="宋体;SimSun" w:ascii="宋体;SimSun" w:hAnsi="宋体;SimSun"/>
        </w:rPr>
        <w:t>12-13</w:t>
      </w:r>
      <w:r>
        <w:rPr>
          <w:rFonts w:ascii="宋体;SimSun" w:hAnsi="宋体;SimSun" w:cs="宋体;SimSun"/>
        </w:rPr>
        <w:t>日上海；</w:t>
      </w:r>
      <w:r>
        <w:rPr>
          <w:rFonts w:cs="宋体;SimSun" w:ascii="宋体;SimSun" w:hAnsi="宋体;SimSun"/>
        </w:rPr>
        <w:t>05</w:t>
      </w:r>
      <w:r>
        <w:rPr>
          <w:rFonts w:ascii="宋体;SimSun" w:hAnsi="宋体;SimSun" w:cs="宋体;SimSun"/>
        </w:rPr>
        <w:t>月</w:t>
      </w:r>
      <w:r>
        <w:rPr>
          <w:rFonts w:cs="宋体;SimSun" w:ascii="宋体;SimSun" w:hAnsi="宋体;SimSun"/>
        </w:rPr>
        <w:t>10-11</w:t>
      </w:r>
      <w:r>
        <w:rPr>
          <w:rFonts w:ascii="宋体;SimSun" w:hAnsi="宋体;SimSun" w:cs="宋体;SimSun"/>
        </w:rPr>
        <w:t>日北</w:t>
      </w:r>
      <w:r>
        <w:rPr/>
        <w:t>京</w:t>
      </w:r>
    </w:p>
    <w:p>
      <w:pPr>
        <w:pStyle w:val="Normal"/>
        <w:rPr>
          <w:rFonts w:ascii="宋体;SimSun" w:hAnsi="宋体;SimSun" w:cs="宋体;SimSun"/>
          <w:b/>
          <w:b/>
          <w:szCs w:val="21"/>
        </w:rPr>
      </w:pPr>
      <w:r>
        <w:rPr>
          <w:rStyle w:val="Style61"/>
          <w:rFonts w:ascii="宋体;SimSun" w:hAnsi="宋体;SimSun" w:cs="宋体;SimSun"/>
          <w:bCs/>
          <w:szCs w:val="21"/>
        </w:rPr>
        <w:t>特价：</w:t>
      </w:r>
      <w:r>
        <w:rPr>
          <w:rStyle w:val="Style61"/>
          <w:rFonts w:cs="宋体;SimSun" w:ascii="宋体;SimSun" w:hAnsi="宋体;SimSun"/>
          <w:bCs/>
          <w:szCs w:val="21"/>
        </w:rPr>
        <w:t>42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午餐</w:t>
      </w:r>
      <w:r>
        <w:rPr/>
        <w:t>茶点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胜任素质模型设计的基本原则和和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胜任素质的编码技术。</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胜任素质模型构建的战略分析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胜任素质模型构建的行为事件访谈法（</w:t>
      </w:r>
      <w:r>
        <w:rPr>
          <w:rFonts w:cs="宋体;SimSun" w:ascii="宋体;SimSun" w:hAnsi="宋体;SimSun"/>
          <w:sz w:val="21"/>
          <w:szCs w:val="21"/>
        </w:rPr>
        <w:t>BEI</w:t>
      </w:r>
      <w:r>
        <w:rPr>
          <w:rFonts w:ascii="宋体;SimSun" w:hAnsi="宋体;SimSun" w:cs="宋体;SimSun"/>
          <w:sz w:val="21"/>
          <w:szCs w:val="21"/>
        </w:rPr>
        <w:t>技术）。</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学会应用各种技术组合进行胜任素质模型构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胜任素质评价技术常用工具与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学会胜任素质测评在人才决策中的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基于胜任素质的人才梯队建设与人才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基于胜任素质的课程开发与培训成果转化。</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胜任素质模型研究与应用的开创者麦克里兰认为：“我们从超级明星身上学到的东西最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管理学家彼得•德鲁克认为：“不能量化就不能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战略大师加里•哈默认为：“把从每个经验中获得的观察进行扩大的能力是资源杠杆性运用的关键组成部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人才选拔”是人才管理的关键问题，只有构建了“岗位胜任素质模型”关键问题，人才管理才能收到事半功倍的效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结合近期服务过的客户，本次课程具有以下几个特色：</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课程的内在逻辑更加连贯、严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既有技术模块的各个击破，又有技术组合的综合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以实际案例为依托，加大实操演练强度，力保当场消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严正老师将与您分享胜任素质模型构建与应用的最新技术成果。</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培训内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一部分胜任素质模型构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一素质决定绩效（胜任素质的价值意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胜任素质课题研究的缘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胜任素质建模与应用最佳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视频案例：某集团人力资源管理的三大创新</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北美胜任素质管理与股东回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胜任素质与绩效的内在联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面绩效管理概述及操作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二胜任素质模型概述与技术分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胜任素质的缘起、发展与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胜任素质三部曲解析：任务识别</w:t>
      </w:r>
      <w:r>
        <w:rPr>
          <w:rFonts w:cs="宋体;SimSun" w:ascii="宋体;SimSun" w:hAnsi="宋体;SimSun"/>
          <w:sz w:val="21"/>
          <w:szCs w:val="21"/>
        </w:rPr>
        <w:t>DNA</w:t>
      </w:r>
      <w:r>
        <w:rPr>
          <w:rFonts w:ascii="宋体;SimSun" w:hAnsi="宋体;SimSun" w:cs="宋体;SimSun"/>
          <w:sz w:val="21"/>
          <w:szCs w:val="21"/>
        </w:rPr>
        <w:t>获取</w:t>
      </w:r>
      <w:r>
        <w:rPr>
          <w:rFonts w:cs="宋体;SimSun" w:ascii="宋体;SimSun" w:hAnsi="宋体;SimSun"/>
          <w:sz w:val="21"/>
          <w:szCs w:val="21"/>
        </w:rPr>
        <w:t>DNA</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胜任素质辞条的基本结构</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胜任素质根源性因素的识别与界定（维度、构面与层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行为的定义、描述（操作性定义）及等级划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练习：编码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练习：完整结构的胜任素质辞条编写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胜任素质建模错误及正确真实案例分享</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三胜任素质模型构建两大方向与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胜任素质模型构建两大方向（归纳法、演绎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绩效标准、选取效标样本</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EI</w:t>
      </w:r>
      <w:r>
        <w:rPr>
          <w:rFonts w:ascii="宋体;SimSun" w:hAnsi="宋体;SimSun" w:cs="宋体;SimSun"/>
          <w:sz w:val="21"/>
          <w:szCs w:val="21"/>
        </w:rPr>
        <w:t>行为事件访谈法概述</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EI</w:t>
      </w:r>
      <w:r>
        <w:rPr>
          <w:rFonts w:ascii="宋体;SimSun" w:hAnsi="宋体;SimSun" w:cs="宋体;SimSun"/>
          <w:sz w:val="21"/>
          <w:szCs w:val="21"/>
        </w:rPr>
        <w:t>行为事件访谈法的实施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企业自建模型常用演绎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据处理与统计技术</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四素质建模战术演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价值创造模式与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客户亲密型的价值创造模式需要什么样的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高效运作型的价值创造模式需要什么样的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产品领先型的价值创造模式需要什么样的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业务战略与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根本变革与渐进变革战略各需要什么样的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回报战略与增长战略各需要什么样的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不同的业务战略组合需要什么样的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不同成长阶段（创业、扩张、规范化、巩固）所需之关键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演练：根据不同的战略模式构建胜任素质模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与胜任素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用演绎法构建各个不同岗位胜任素质模型的演练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服务营销岗位胜任素质模型演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技术岗位胜任素质模型演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管理岗位胜任素质模型演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二部分胜任素质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一胜任素质评价技术</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胜任素质评价管理体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胜任素质测评基本模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常用的测评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胜任素质测评的关键术语</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信度、效度、标准化、常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二胜任素质测评在人才梯队建设中的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才决策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视频案例：谁是好领导？</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胜任素质对管理者进行测评以优化任用及发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胜任素质在人才梯队建设中的八项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真人、真事成功案例分享</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三胜任素质发展技术在课程开发中的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胜任素质发展的核心理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胜任素质发展技术相关概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构建能力素质模型，精准定位培训需求</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课程体系开发及设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培训成果转化过程模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四基于胜任素质的人才梯队建设与人才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才管理的核心理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员工职业发展道路及个人发展模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胜任素质测评结果做好人才储备计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才梯队建设总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重温关于胜任素质课题研究的缘起、感言及期盼</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五领导力突破技术</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领导力发展的整体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导力发展四维模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于岗位任务的领导力开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领导特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领导素质发展项目中的活动设计</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老师介绍</w:t>
      </w:r>
      <w:r>
        <w:rPr>
          <w:rFonts w:ascii="宋体;SimSun" w:hAnsi="宋体;SimSun" w:cs="宋体;SimSun"/>
          <w:b/>
          <w:sz w:val="21"/>
          <w:szCs w:val="21"/>
        </w:rPr>
        <w:t xml:space="preserve"> 严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著名领导力、实战派人力资源专家，原华立集团人力资源总监、管理学院院长，清华大学总裁班、浙江大学企业成长管理中心高级研究员、总裁班特聘讲师，浙江大学美国领导力研究中心认证讲师，</w:t>
      </w:r>
      <w:r>
        <w:rPr>
          <w:rFonts w:cs="宋体;SimSun" w:ascii="宋体;SimSun" w:hAnsi="宋体;SimSun"/>
          <w:sz w:val="21"/>
          <w:szCs w:val="21"/>
        </w:rPr>
        <w:t>2008</w:t>
      </w:r>
      <w:r>
        <w:rPr>
          <w:rFonts w:ascii="宋体;SimSun" w:hAnsi="宋体;SimSun" w:cs="宋体;SimSun"/>
          <w:sz w:val="21"/>
          <w:szCs w:val="21"/>
        </w:rPr>
        <w:t>年中国十佳培训师、首届黄炎培“十佳人力资源管理专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专注领域</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长期致力于基于胜任力管理的成长型企业人才发展、组织变革、文化创新体系的建设，企业大学的建设等研究，尤其擅长基于胜任力模型的人力资源的开发与管理、组织管控、领导力发展之各面作业流程操作实务。为数十家大中型企业、政府机构提供咨询与顾问服务，既有理论高度，又有大型企业高管的实战经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著有《四维领导力》《管理者胜任素质》《胜任素质模型构建与应用》、《管理者胜任素质发展手册》、《蓝海战略》等畅销书。</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服务客户部分名单</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联想集团、宝钢集团、中石油、中海油、中国移动、中国联通、中国银行、招商银行、中国一汽、上海电气、</w:t>
      </w:r>
      <w:r>
        <w:rPr>
          <w:rFonts w:cs="宋体;SimSun" w:ascii="宋体;SimSun" w:hAnsi="宋体;SimSun"/>
          <w:sz w:val="21"/>
          <w:szCs w:val="21"/>
        </w:rPr>
        <w:t>UT</w:t>
      </w:r>
      <w:r>
        <w:rPr>
          <w:rFonts w:ascii="宋体;SimSun" w:hAnsi="宋体;SimSun" w:cs="宋体;SimSun"/>
          <w:sz w:val="21"/>
          <w:szCs w:val="21"/>
        </w:rPr>
        <w:t>斯达康、北大青鸟、富士康、特变电工、海信集团、红塔集团、云南烟草、神龙汽车、建设银行、国华浙能、传化集团、厦门钨业、中科英华、百丽鞋业、华海药业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3003" w:hanging="481"/>
        <w:rPr>
          <w:rFonts w:ascii="宋体;SimSun" w:hAnsi="宋体;SimSun" w:cs="Arial"/>
          <w:b/>
          <w:b/>
          <w:bCs/>
          <w:color w:val="000000"/>
          <w:sz w:val="21"/>
          <w:szCs w:val="21"/>
        </w:rPr>
      </w:pPr>
      <w:r>
        <w:rPr>
          <w:rFonts w:ascii="宋体;SimSun" w:hAnsi="宋体;SimSun" w:cs="Arial"/>
          <w:b/>
          <w:bCs/>
          <w:color w:val="000000"/>
          <w:sz w:val="21"/>
          <w:szCs w:val="21"/>
        </w:rPr>
        <w:t>高绩效团队的胜任素质模型构建及应用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8:00Z</dcterms:created>
  <dc:creator>user</dc:creator>
  <dc:description/>
  <cp:keywords/>
  <dc:language>en-US</dc:language>
  <cp:lastModifiedBy>jujumao</cp:lastModifiedBy>
  <dcterms:modified xsi:type="dcterms:W3CDTF">2013-03-01T01:24:00Z</dcterms:modified>
  <cp:revision>4</cp:revision>
  <dc:subject/>
  <dc:title>研发绩效管理实务</dc:title>
</cp:coreProperties>
</file>