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195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采购流程优化与综合能力训练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05pt" to="530.95pt,3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  青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cs="宋体;SimSun" w:ascii="宋体;SimSun" w:hAnsi="宋体;SimSun"/>
          <w:szCs w:val="21"/>
        </w:rPr>
        <w:t>29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培训费、资料费、午餐费、茶点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何谓专业采购？采购专业化对企业管理的帮助？采购人员需要具备哪些专业素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掌握哪些基本知识与技能？采购的基本工作流程是怎么样的？怎样优化采购流程？采购人员要注重哪些实务技巧？如何在短期内提高采购人员工作技巧和效率，打造专业采购团队？本课程将从以上问题着手，直接切入剖析采购基础原理与实务操作，内容系统而全面，案例生动丰富，适合于在短期内想要提升和改善专业技能的采购人员，全面训练采购基础能力，是采购人员的必修课！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学习要点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学习了本课程，您将快速了解以下内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采购专业的基本知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采购部门对于企业运营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采购业务的一般操作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成功采购人员的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大知识要素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价格成本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报价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质量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交期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系统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库存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职业操守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供应商筛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00"/>
          <w:sz w:val="21"/>
          <w:szCs w:val="21"/>
        </w:rPr>
        <w:t>供应商全面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谈判的流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00"/>
          <w:sz w:val="21"/>
          <w:szCs w:val="21"/>
        </w:rPr>
        <w:t>基本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企业采购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采购人员一般考核标准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采购专业的基本定义与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采购的定义与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采购对于企业运营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采购以及采购管理的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采购的基本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采购部门与企业内部各部门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世纪采购的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采购人员的基本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采购流程优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需求确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了解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寻找资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定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制作订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订单执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交货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收货验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发票付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档案整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成功采购人员的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大知识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价格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00"/>
          <w:sz w:val="21"/>
          <w:szCs w:val="21"/>
        </w:rPr>
        <w:t>成本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询价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质量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交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采购系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库存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采购人员职业操守与诚信政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供应商选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供应市场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哪里去找供应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供应商筛选的负责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供应商筛选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供应商筛选的评估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供应商现场考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单一供应商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多家供应商并存的好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五、供应商全面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供应商考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SPM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供应商周期性评定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(QBR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目录化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要素衡量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成本比例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六、谈判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谈判的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可以谈判的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谈判的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谈判工具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hecklist)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谈判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谈判的关键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采购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00"/>
          <w:sz w:val="21"/>
          <w:szCs w:val="21"/>
        </w:rPr>
        <w:t>供货方各占有哪些优势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谈判基本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双赢谈判策略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谈判注意事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七、采购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公司采购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采购的权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</w:t>
      </w:r>
      <w:r>
        <w:rPr>
          <w:rFonts w:ascii="宋体;SimSun" w:hAnsi="宋体;SimSun" w:cs="宋体;SimSun"/>
          <w:color w:val="000000"/>
          <w:sz w:val="21"/>
          <w:szCs w:val="21"/>
        </w:rPr>
        <w:t>自制或外购的决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讲师介绍】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Emily Ding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知名培训机构采购与供应链首席培训师，首席咨询师，采购专家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世贸组织下属国际贸易中心（</w:t>
      </w:r>
      <w:r>
        <w:rPr>
          <w:rFonts w:cs="宋体;SimSun" w:ascii="宋体;SimSun" w:hAnsi="宋体;SimSun"/>
          <w:color w:val="000000"/>
          <w:sz w:val="21"/>
          <w:szCs w:val="21"/>
        </w:rPr>
        <w:t>ITC</w:t>
      </w:r>
      <w:r>
        <w:rPr>
          <w:rFonts w:ascii="宋体;SimSun" w:hAnsi="宋体;SimSun" w:cs="宋体;SimSun"/>
          <w:color w:val="000000"/>
          <w:sz w:val="21"/>
          <w:szCs w:val="21"/>
        </w:rPr>
        <w:t>）及中国物流与采购联合会核心讲师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资深培训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全球知名咨询公司采购专家，合伙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全球知名网络游戏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集团采购中心总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美国戴尔电脑全球采购中心全球采购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美国惠普电脑亚太区供应链经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采购经理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分拨中心负责人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美国通用电气采购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教育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美国</w:t>
      </w:r>
      <w:r>
        <w:rPr>
          <w:rFonts w:cs="宋体;SimSun" w:ascii="宋体;SimSun" w:hAnsi="宋体;SimSun"/>
          <w:color w:val="000000"/>
          <w:sz w:val="21"/>
          <w:szCs w:val="21"/>
        </w:rPr>
        <w:t>MBA</w:t>
      </w:r>
      <w:r>
        <w:rPr>
          <w:rFonts w:ascii="宋体;SimSun" w:hAnsi="宋体;SimSun" w:cs="宋体;SimSun"/>
          <w:color w:val="000000"/>
          <w:sz w:val="21"/>
          <w:szCs w:val="21"/>
        </w:rPr>
        <w:t>硕士，复旦大学学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专业基本介绍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年的采购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物流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供应链管理经验，其中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年以上全球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强企业管理层经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若干年海外工作经历（北美、欧洲，以及多个亚洲国家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多年的全球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本土团队人员管理经验。掌握不同国家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文化背景下的供应商以及企业内部团队的管理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对生产性材料采购以及非生产性材料采购均有大量的实战管理经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严谨的工作态度，快速的学习能力，多次获得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强企业的杰出员工表彰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授课经验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犀利的思维与语言，极富感染力的演讲和沟通风格，融入众多亲身经历的案例分析，活灵活现地呈现理论与实际的融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授课形式采取互动式，轻松活泼，强调学员参与，主要有案例研讨、角色演练、小组讨论、头脑风暴等形式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擅长《采购流程优化与采购基础综合课程》，《非生产性采购综合课程》，《供应商开发与管理》，《价格与成本》，《谈判》，《沟通》等实用课程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游刃有余的课堂应变能力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实干而得的技术经验，使得课程展现出深入浅出的不同反响的效果，激发学员的学习积极性，为企业创建学习型团队打好基础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课程深得各大知名企业总裁认可，被多家世界级知名企业聘为常年授课专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部分授课企业名录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国家公司： 国家核电，中国石油，四川省招商局，中达电通股份，中国联通，厦门航空，东方航空，上海家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民营企业： 武汉高德，智控国际，德力西集团，麦包包，盛大网络，福建米兰春天，森马集团，丝宝集团，俏江南，枣子树，麦考林，远景能源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国内外知名企业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医药：惠氏医药，辉瑞制药，拜耳作物科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化工：阿克克瓦纳油气化工，赛科石油化工，洛克伍德颜料，汉高化学，巴斯夫中国，国际油漆，三星道达尔化工，祥源化工，中荣国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汽车：通用汽车，大众汽车，德尔福汽车，宝马汽车，金杯汽车，沃尔沃汽车，福特汽车，米其林轮胎，固特异轮胎，贝尔卡特合金材料，荷兰英纳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制造：劳斯莱斯飞机制造，艾默生电气，施奈德电气，美卓造纸机械，库博建大，歌美飒风能，派克汉尼汾，日本</w:t>
      </w:r>
      <w:r>
        <w:rPr>
          <w:rFonts w:cs="宋体;SimSun" w:ascii="宋体;SimSun" w:hAnsi="宋体;SimSun"/>
          <w:color w:val="000000"/>
          <w:sz w:val="21"/>
          <w:szCs w:val="21"/>
        </w:rPr>
        <w:t>ToTo</w:t>
      </w:r>
      <w:r>
        <w:rPr>
          <w:rFonts w:ascii="宋体;SimSun" w:hAnsi="宋体;SimSun" w:cs="宋体;SimSun"/>
          <w:color w:val="000000"/>
          <w:sz w:val="21"/>
          <w:szCs w:val="21"/>
        </w:rPr>
        <w:t>，科勒卫浴，</w:t>
      </w:r>
      <w:r>
        <w:rPr>
          <w:rFonts w:cs="宋体;SimSun" w:ascii="宋体;SimSun" w:hAnsi="宋体;SimSun"/>
          <w:color w:val="000000"/>
          <w:sz w:val="21"/>
          <w:szCs w:val="21"/>
        </w:rPr>
        <w:t>NGK</w:t>
      </w:r>
      <w:r>
        <w:rPr>
          <w:rFonts w:ascii="宋体;SimSun" w:hAnsi="宋体;SimSun" w:cs="宋体;SimSun"/>
          <w:color w:val="000000"/>
          <w:sz w:val="21"/>
          <w:szCs w:val="21"/>
        </w:rPr>
        <w:t>环保陶瓷有限公司，斗山机械，慈星机械，开利空调，盾安建设，</w:t>
      </w:r>
      <w:r>
        <w:rPr>
          <w:rFonts w:cs="宋体;SimSun" w:ascii="宋体;SimSun" w:hAnsi="宋体;SimSun"/>
          <w:color w:val="000000"/>
          <w:sz w:val="21"/>
          <w:szCs w:val="21"/>
        </w:rPr>
        <w:t>ABB</w:t>
      </w:r>
      <w:r>
        <w:rPr>
          <w:rFonts w:ascii="宋体;SimSun" w:hAnsi="宋体;SimSun" w:cs="宋体;SimSun"/>
          <w:color w:val="000000"/>
          <w:sz w:val="21"/>
          <w:szCs w:val="21"/>
        </w:rPr>
        <w:t>集团，飞利浦集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快消：青岛啤酒，</w:t>
      </w:r>
      <w:r>
        <w:rPr>
          <w:rFonts w:cs="宋体;SimSun" w:ascii="宋体;SimSun" w:hAnsi="宋体;SimSun"/>
          <w:color w:val="000000"/>
          <w:sz w:val="21"/>
          <w:szCs w:val="21"/>
        </w:rPr>
        <w:t>DQ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冰激凌，哈根达斯，金龙鱼（益海嘉里集团中国区家厂）玛氏集团，利乐包装， </w:t>
      </w:r>
      <w:r>
        <w:rPr>
          <w:rFonts w:cs="宋体;SimSun" w:ascii="宋体;SimSun" w:hAnsi="宋体;SimSun"/>
          <w:color w:val="000000"/>
          <w:sz w:val="21"/>
          <w:szCs w:val="21"/>
        </w:rPr>
        <w:t>DHL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器电子：艾欧史密斯电器产品，斯维奇发电设备，哈挺机床，三星电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高科技：腾讯科技，震旦办公设备，柯尼卡美能达，欧姆龙，联想集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2424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采购流程优化与综合能力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7:00Z</dcterms:created>
  <dc:creator>user</dc:creator>
  <dc:description/>
  <cp:keywords/>
  <dc:language>en-US</dc:language>
  <cp:lastModifiedBy>jujumao</cp:lastModifiedBy>
  <dcterms:modified xsi:type="dcterms:W3CDTF">2012-06-07T08:27:00Z</dcterms:modified>
  <cp:revision>2</cp:revision>
  <dc:subject/>
  <dc:title>研发绩效管理实务</dc:title>
</cp:coreProperties>
</file>