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883"/>
        <w:rPr>
          <w:rFonts w:ascii="黑体;SimHei" w:hAnsi="黑体;SimHei" w:eastAsia="黑体;SimHei"/>
          <w:b/>
          <w:b/>
          <w:color w:val="FF0000"/>
          <w:sz w:val="44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32"/>
        </w:rPr>
        <w:t>突破常规财务分析的分析技术与管理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FF0000"/>
          <w:szCs w:val="21"/>
        </w:rPr>
        <w:t xml:space="preserve">【课程背景】  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财务分析作为一门独立、科学、实用的新学科，要求财务人员具备从财务分析结果中分析企业战略合理性、建言献策提升企业盈利能力及控制经营风险的技能已迫在眉睫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什么现有财务分析结果，其高度与价值体现锐减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后危机”时代，重核算、轻分析，财务人员“拍脑袋”提交决策意见的情况必须改变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升您的工作价值和管理决策中的话语权，是本次课程重要目的之一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加本次课程，您将获取财务工作全新的思维模式，准确找到体现自身价值的落脚点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特点】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从不同侧面、不同角度，全面、系统讲述财务分析在企业管理中的应用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内容全面。囊括企业全部财务活动及相关问题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系严谨。讲解财务管理与公司其他管理实务的关系，揭示财务分析与管理决策的内在联系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点新、指标新。“分析依靠指标，判断依靠数据”。课程突破传统财务分析观念与指标束缚，给您更高的分析起点，更多的分析概念、更新的指标和不同的分析方法动态与静态分析兼顾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您将掌握把财务分析置于内外部环境和有效控制风险的方法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可操作性强。听课后，您将彻底走出面对诸多分析结果，得不出有用管理决策意见的窘境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 xml:space="preserve">【课程收益】                  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全新的财务分析理论与分析实务方法，走出传统财务分析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突破传统财务分析的指标体系以及指标设计方法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做好财务分析技术的同时，获取企业创造财富的“道”的精髓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能够提交让人眼前一亮的财务分析报告与决策建议的能力。</w:t>
      </w:r>
    </w:p>
    <w:p>
      <w:pPr>
        <w:pStyle w:val="Normal"/>
        <w:spacing w:lineRule="exact" w:line="320"/>
        <w:ind w:right="10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获取管好公司财务状况、盈利能力、稳定现金流与风险在可控范围内的新视角、新思路。</w:t>
      </w:r>
    </w:p>
    <w:p>
      <w:pPr>
        <w:pStyle w:val="Normal"/>
        <w:spacing w:lineRule="exact" w:line="320"/>
        <w:ind w:left="-2" w:hanging="0"/>
        <w:rPr>
          <w:rStyle w:val="StrongEmphasis"/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大纲 </w:t>
      </w:r>
      <w:r>
        <w:rPr>
          <w:rFonts w:cs="宋体;SimSun" w:ascii="宋体;SimSun" w:hAnsi="宋体;SimSun"/>
          <w:szCs w:val="21"/>
        </w:rPr>
        <w:br/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第一部分：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Cs w:val="21"/>
        </w:rPr>
        <w:t>现代公司财务分析，古老而崭新的学科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现代公司财务分析的历史与现状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现代公司财务分析对传统财务分析的重大突破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必须满足的公司经济关系体中不同角色要求的不同分析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现代公司财务分析“四大”依据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现代公司财务分析“五大”基本方法</w:t>
      </w:r>
    </w:p>
    <w:p>
      <w:pPr>
        <w:pStyle w:val="ListParagraph"/>
        <w:numPr>
          <w:ilvl w:val="0"/>
          <w:numId w:val="4"/>
        </w:numPr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突破传统财务分析的几个主要分析概念</w:t>
      </w:r>
    </w:p>
    <w:p>
      <w:pPr>
        <w:pStyle w:val="ListParagraph"/>
        <w:numPr>
          <w:ilvl w:val="0"/>
          <w:numId w:val="4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应予遵循的“六大”分析步骤</w:t>
      </w:r>
    </w:p>
    <w:p>
      <w:pPr>
        <w:pStyle w:val="Normal"/>
        <w:spacing w:lineRule="exact" w:line="320"/>
        <w:ind w:left="-2" w:hanging="0"/>
        <w:rPr>
          <w:rStyle w:val="StrongEmphasis"/>
          <w:rFonts w:ascii="宋体;SimSun" w:hAnsi="宋体;SimSun" w:cs="宋体;SimSun"/>
          <w:bCs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二部分：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公司资产、负债与所有者权益构成分析</w:t>
      </w: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Cs w:val="21"/>
        </w:rPr>
        <w:t xml:space="preserve">                                   </w:t>
      </w:r>
    </w:p>
    <w:p>
      <w:pPr>
        <w:pStyle w:val="ListParagraph"/>
        <w:numPr>
          <w:ilvl w:val="0"/>
          <w:numId w:val="8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结构性资产与流动资产分析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流动资产构成与盈利能力分析实务   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结构性资产构成与资金链风险分析实务</w:t>
      </w:r>
    </w:p>
    <w:p>
      <w:pPr>
        <w:pStyle w:val="ListParagraph"/>
        <w:numPr>
          <w:ilvl w:val="0"/>
          <w:numId w:val="8"/>
        </w:numPr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流动负债与结构性负债分析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流动负债构成与稳定现金流分析实务 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结构性负债与资本占用及使用效率分析实务</w:t>
      </w:r>
    </w:p>
    <w:p>
      <w:pPr>
        <w:pStyle w:val="Normal"/>
        <w:spacing w:lineRule="exact" w:line="320"/>
        <w:ind w:left="-2" w:hanging="0"/>
        <w:rPr>
          <w:rStyle w:val="StrongEmphasis"/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三部分：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 xml:space="preserve">公司资本结构构成合理性分析                         </w:t>
      </w:r>
    </w:p>
    <w:p>
      <w:pPr>
        <w:pStyle w:val="ListParagraph"/>
        <w:numPr>
          <w:ilvl w:val="0"/>
          <w:numId w:val="6"/>
        </w:numPr>
        <w:tabs>
          <w:tab w:val="clear" w:pos="420"/>
        </w:tabs>
        <w:spacing w:lineRule="exact" w:line="320"/>
        <w:ind w:left="420" w:hanging="4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流动资产、结构性资产与流动负债、结构性负债不容忽视的内在关系</w:t>
      </w:r>
    </w:p>
    <w:p>
      <w:pPr>
        <w:pStyle w:val="ListParagraph"/>
        <w:numPr>
          <w:ilvl w:val="0"/>
          <w:numId w:val="6"/>
        </w:numPr>
        <w:tabs>
          <w:tab w:val="clear" w:pos="420"/>
        </w:tabs>
        <w:spacing w:lineRule="exact" w:line="320"/>
        <w:ind w:left="420" w:hanging="4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判断资产结构是否合理的分析新视角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流动资产率高低告诉我们什么？          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存货比率异动的背后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长期投资率增长后面的风险</w:t>
      </w:r>
    </w:p>
    <w:p>
      <w:pPr>
        <w:pStyle w:val="ListParagraph"/>
        <w:numPr>
          <w:ilvl w:val="0"/>
          <w:numId w:val="6"/>
        </w:numPr>
        <w:tabs>
          <w:tab w:val="clear" w:pos="420"/>
        </w:tabs>
        <w:spacing w:lineRule="exact" w:line="320"/>
        <w:ind w:left="420" w:hanging="4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判断资本结构是否合理的分析新视角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资产负债率（债权人投资安全率）预示的风险与机遇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负债经营率多高可以继续稳健独立经营    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资本负债率与稳健财务结构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流动负债率与商业信用占用风险          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积累率与公司资本安全性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资本结构合理性评价与不合理资本结构的几种情况</w:t>
      </w:r>
    </w:p>
    <w:p>
      <w:pPr>
        <w:pStyle w:val="Normal"/>
        <w:spacing w:lineRule="exact" w:line="320"/>
        <w:ind w:left="-2" w:hanging="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四部分：</w:t>
      </w:r>
      <w:r>
        <w:rPr>
          <w:rStyle w:val="StrongEmphasis"/>
          <w:rFonts w:ascii="宋体;SimSun" w:hAnsi="宋体;SimSun" w:cs="宋体;SimSun"/>
          <w:color w:val="000000"/>
          <w:kern w:val="0"/>
          <w:szCs w:val="21"/>
        </w:rPr>
        <w:t>公司资本经营协调性好坏分析</w:t>
      </w:r>
    </w:p>
    <w:p>
      <w:pPr>
        <w:pStyle w:val="ListParagraph"/>
        <w:numPr>
          <w:ilvl w:val="0"/>
          <w:numId w:val="9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长期融资协调优劣分析</w:t>
      </w:r>
    </w:p>
    <w:p>
      <w:pPr>
        <w:pStyle w:val="ListParagraph"/>
        <w:numPr>
          <w:ilvl w:val="0"/>
          <w:numId w:val="9"/>
        </w:numPr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日常经营活动资本协调优劣分析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 xml:space="preserve">、如何确定日常经营活动资本需求量       </w:t>
      </w:r>
    </w:p>
    <w:p>
      <w:pPr>
        <w:pStyle w:val="ListParagraph"/>
        <w:spacing w:lineRule="exact" w:line="3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现金支付能力与现金收支协调性分析</w:t>
      </w:r>
    </w:p>
    <w:p>
      <w:pPr>
        <w:pStyle w:val="ListParagraph"/>
        <w:spacing w:lineRule="exact" w:line="320"/>
        <w:ind w:firstLine="21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Cs w:val="21"/>
        </w:rPr>
        <w:t>、公司资金动态协调分析</w:t>
      </w:r>
    </w:p>
    <w:p>
      <w:pPr>
        <w:pStyle w:val="Style14"/>
        <w:spacing w:lineRule="exact" w:line="320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第五部分：</w:t>
      </w:r>
      <w:r>
        <w:rPr>
          <w:rStyle w:val="StrongEmphasis"/>
          <w:color w:val="000000"/>
          <w:sz w:val="21"/>
          <w:szCs w:val="21"/>
        </w:rPr>
        <w:t>问题咨询与交流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1"/>
          <w:szCs w:val="21"/>
        </w:rPr>
        <w:t>第十部分：</w:t>
      </w:r>
      <w:r>
        <w:rPr>
          <w:rStyle w:val="StrongEmphasis"/>
          <w:rFonts w:ascii="宋体;SimSun" w:hAnsi="宋体;SimSun" w:cs="宋体;SimSun"/>
          <w:color w:val="000000"/>
          <w:kern w:val="0"/>
          <w:sz w:val="21"/>
          <w:szCs w:val="21"/>
        </w:rPr>
        <w:t>怎么做好一份抓住股东与领导眼球的财务分析与决策建议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286500" cy="6096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六部分：公司偿债能力与经营风险强弱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公司资产流动性、资本结构合理性与负债偿还紧迫性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偿债能力综合分析内涵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营业情况预测与现金支付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个指标综合运用可知短期偿债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个指标综合运用评价长期偿债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期限法分析企业偿债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经营风险与财务风险强弱分析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需要收集的基本数据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从盈亏平衡点、经营杠杆系数看经营风险强弱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从财务杠杆与财务风险临界点看经营风险强弱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经营杠杆与财务杠杆相互作用的引发经营风险强弱变化的几种情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第七部分：突破传统财务分析的公司盈利能力分析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如何从财务状况看盈利能力好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提升公司盈利能力的台阶什么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经营效率指标看公司盈利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做好一张“分析性利润表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资本保值增值能力与净利润和资本成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szCs w:val="21"/>
                              </w:rPr>
                              <w:t>第八部分：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公司管理能力与稳健经营      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持有现金的三种成本看保持管理能力与稳健经营技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日投融资计划看管理能力与稳健经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评价经营活动四大指标看管理能力与稳健经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综合经营决策能力看管理能力与稳健经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szCs w:val="21"/>
                              </w:rPr>
                              <w:t>第九部分：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企业发展能力与公司财富持续回报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经济利润创造多寡与企业可动用资金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表外筹资与企业发展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企业可持续增长的内涵与您工作的直接关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筹资规模、成本与公司筹资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辨别公司七种发展态势技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充分认识本企业所处发展态势及应做的管理决策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0pt;mso-wrap-distance-left:9pt;mso-wrap-distance-right:9pt;mso-wrap-distance-top:0pt;mso-wrap-distance-bottom:0pt;margin-top:5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第六部分：公司偿债能力与经营风险强弱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公司资产流动性、资本结构合理性与负债偿还紧迫性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偿债能力综合分析内涵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营业情况预测与现金支付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个指标综合运用可知短期偿债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个指标综合运用评价长期偿债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期限法分析企业偿债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经营风险与财务风险强弱分析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需要收集的基本数据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从盈亏平衡点、经营杠杆系数看经营风险强弱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从财务杠杆与财务风险临界点看经营风险强弱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经营杠杆与财务杠杆相互作用的引发经营风险强弱变化的几种情况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第七部分：突破传统财务分析的公司盈利能力分析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如何从财务状况看盈利能力好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提升公司盈利能力的台阶什么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经营效率指标看公司盈利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做好一张“分析性利润表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资本保值增值能力与净利润和资本成本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szCs w:val="21"/>
                        </w:rPr>
                        <w:t>第八部分：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公司管理能力与稳健经营      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kern w:val="0"/>
                          <w:szCs w:val="21"/>
                        </w:rPr>
                        <w:t xml:space="preserve">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持有现金的三种成本看保持管理能力与稳健经营技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日投融资计划看管理能力与稳健经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评价经营活动四大指标看管理能力与稳健经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综合经营决策能力看管理能力与稳健经营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szCs w:val="21"/>
                        </w:rPr>
                        <w:t>第九部分：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企业发展能力与公司财富持续回报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经济利润创造多寡与企业可动用资金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表外筹资与企业发展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企业可持续增长的内涵与您工作的直接关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筹资规模、成本与公司筹资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辨别公司七种发展态势技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宋体;SimSun" w:hAnsi="宋体;SimSu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充分认识本企业所处发展态势及应做的管理决策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ewNewNewNewNew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ewNewNewNewNew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主讲专家：</w:t>
      </w:r>
      <w:r>
        <w:rPr>
          <w:b/>
          <w:szCs w:val="20"/>
        </w:rPr>
        <w:t>张瑾老师：</w:t>
      </w:r>
    </w:p>
    <w:p>
      <w:pPr>
        <w:pStyle w:val="NewNewNewNewNew"/>
        <w:spacing w:lineRule="exact" w:line="320"/>
        <w:rPr>
          <w:szCs w:val="20"/>
        </w:rPr>
      </w:pPr>
      <w:r>
        <w:rPr>
          <w:szCs w:val="20"/>
        </w:rPr>
        <w:t>国际财务管理与绩效考核管理资深培训讲师、管理学硕士、国际注册管理咨询师。北京师范大学</w:t>
      </w:r>
      <w:r>
        <w:rPr>
          <w:szCs w:val="20"/>
        </w:rPr>
        <w:t>MBA</w:t>
      </w:r>
      <w:r>
        <w:rPr>
          <w:szCs w:val="20"/>
        </w:rPr>
        <w:t>研究生导师。具有超过几十年丰富的公司治理、财务与人力资源和投融资工作经验，擅长紧跟国家政策与国际国内管理咨询界最新发展趋势，紧密结合企业实际。先后就职过国企机械制造厂财务科长、副厂长；央企大型进出口公司财务负责人；香港泰和通讯（集团）有限公司、汇源果汁集团、著名外资企业财务总监；境外公司财务总监；大型咨询公司咨询总监等。在</w:t>
      </w:r>
      <w:r>
        <w:rPr>
          <w:szCs w:val="20"/>
        </w:rPr>
        <w:t>EVA</w:t>
      </w:r>
      <w:r>
        <w:rPr>
          <w:szCs w:val="20"/>
        </w:rPr>
        <w:t>经济增加值财务与绩效管理、企业价值全面预算管理、企业风险控制与公司治理结构等方面具有丰富的管理、培训与咨询经验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  <w:szCs w:val="21"/>
        </w:rPr>
        <w:t>突破常规财务分析的分析技术与管理决策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2548890</wp:posOffset>
                </wp:positionV>
                <wp:extent cx="6286500" cy="6096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六部分：</w:t>
                            </w:r>
                            <w:r>
                              <w:rPr>
                                <w:rStyle w:val="StrongEmphasis"/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公司偿债能力与经营风险强弱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公司资产流动性、资本结构合理性与负债偿还紧迫性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偿债能力综合分析内涵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营业情况预测与现金支付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个指标综合运用可知短期偿债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个指标综合运用评价长期偿债能力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期限法分析企业偿债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经营风险与财务风险强弱分析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需要收集的基本数据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从盈亏平衡点、经营杠杆系数看经营风险强弱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从财务杠杆与财务风险临界点看经营风险强弱</w:t>
                            </w:r>
                          </w:p>
                          <w:p>
                            <w:pPr>
                              <w:pStyle w:val="ListParagraph"/>
                              <w:spacing w:lineRule="exact" w:line="320"/>
                              <w:ind w:firstLine="210"/>
                              <w:rPr>
                                <w:rStyle w:val="StrongEmphasis"/>
                                <w:rFonts w:ascii="宋体;SimSun" w:hAnsi="宋体;SimSu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Times New Roman" w:hAnsi="Times New Roma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、经营杠杆与财务杠杆相互作用的引发经营风险强弱变化的几种情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七部分：</w:t>
                            </w:r>
                            <w:r>
                              <w:rPr>
                                <w:rStyle w:val="StrongEmphasis"/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突破传统财务分析的公司盈利能力分析</w:t>
                            </w:r>
                            <w:r>
                              <w:rPr>
                                <w:rStyle w:val="StrongEmphasis"/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如何从财务状况看盈利能力好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提升公司盈利能力的台阶什么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经营效率指标看公司盈利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做好一张“分析性利润表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资本保值增值能力与净利润和资本成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szCs w:val="21"/>
                              </w:rPr>
                              <w:t>第八部分：</w:t>
                            </w:r>
                            <w:r>
                              <w:rPr>
                                <w:rStyle w:val="StrongEmphasis"/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公司管理能力与稳健经营</w:t>
                            </w:r>
                            <w:r>
                              <w:rPr>
                                <w:rStyle w:val="StrongEmphasis"/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持有现金的三种成本看保持管理能力与稳健经营技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日投融资计划看管理能力与稳健经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评价经营活动四大指标看管理能力与稳健经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从综合经营决策能力看管理能力与稳健经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" w:hanging="0"/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Cs w:val="false"/>
                                <w:color w:val="000000"/>
                                <w:szCs w:val="21"/>
                              </w:rPr>
                              <w:t>第九部分：</w:t>
                            </w:r>
                            <w:r>
                              <w:rPr>
                                <w:rStyle w:val="StrongEmphasis"/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企业发展能力与公司财富持续回报</w:t>
                            </w:r>
                            <w:r>
                              <w:rPr>
                                <w:rStyle w:val="StrongEmphasis"/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经济利润创造多寡与企业可动用资金分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表外筹资与企业发展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企业可持续增长的内涵与您工作的直接关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筹资规模、成本与公司筹资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辨别公司七种发展态势技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宋体;SimSun"/>
                                <w:b w:val="false"/>
                                <w:color w:val="000000"/>
                                <w:kern w:val="0"/>
                                <w:szCs w:val="21"/>
                              </w:rPr>
                              <w:t>充分认识本企业所处发展态势及应做的管理决策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0pt;mso-wrap-distance-left:9pt;mso-wrap-distance-right:9pt;mso-wrap-distance-top:0pt;mso-wrap-distance-bottom:0pt;margin-top:200.7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第六部分：</w:t>
                      </w:r>
                      <w:r>
                        <w:rPr>
                          <w:rStyle w:val="StrongEmphasis"/>
                          <w:rFonts w:cs="宋体;SimSun"/>
                          <w:color w:val="000000"/>
                          <w:kern w:val="0"/>
                          <w:szCs w:val="21"/>
                        </w:rPr>
                        <w:t>公司偿债能力与经营风险强弱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公司资产流动性、资本结构合理性与负债偿还紧迫性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偿债能力综合分析内涵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营业情况预测与现金支付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个指标综合运用可知短期偿债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个指标综合运用评价长期偿债能力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期限法分析企业偿债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经营风险与财务风险强弱分析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需要收集的基本数据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从盈亏平衡点、经营杠杆系数看经营风险强弱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从财务杠杆与财务风险临界点看经营风险强弱</w:t>
                      </w:r>
                    </w:p>
                    <w:p>
                      <w:pPr>
                        <w:pStyle w:val="ListParagraph"/>
                        <w:spacing w:lineRule="exact" w:line="320"/>
                        <w:ind w:firstLine="210"/>
                        <w:rPr>
                          <w:rStyle w:val="StrongEmphasis"/>
                          <w:rFonts w:ascii="宋体;SimSun" w:hAnsi="宋体;SimSu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宋体;SimSun" w:ascii="Times New Roman" w:hAnsi="Times New Roman"/>
                          <w:b w:val="false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、经营杠杆与财务杠杆相互作用的引发经营风险强弱变化的几种情况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第七部分：</w:t>
                      </w:r>
                      <w:r>
                        <w:rPr>
                          <w:rStyle w:val="StrongEmphasis"/>
                          <w:rFonts w:cs="宋体;SimSun"/>
                          <w:color w:val="000000"/>
                          <w:kern w:val="0"/>
                          <w:szCs w:val="21"/>
                        </w:rPr>
                        <w:t>突破传统财务分析的公司盈利能力分析</w:t>
                      </w:r>
                      <w:r>
                        <w:rPr>
                          <w:rStyle w:val="StrongEmphasis"/>
                          <w:rFonts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如何从财务状况看盈利能力好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提升公司盈利能力的台阶什么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经营效率指标看公司盈利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做好一张“分析性利润表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资本保值增值能力与净利润和资本成本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szCs w:val="21"/>
                        </w:rPr>
                        <w:t>第八部分：</w:t>
                      </w:r>
                      <w:r>
                        <w:rPr>
                          <w:rStyle w:val="StrongEmphasis"/>
                          <w:rFonts w:cs="宋体;SimSun"/>
                          <w:color w:val="000000"/>
                          <w:kern w:val="0"/>
                          <w:szCs w:val="21"/>
                        </w:rPr>
                        <w:t>公司管理能力与稳健经营</w:t>
                      </w:r>
                      <w:r>
                        <w:rPr>
                          <w:rStyle w:val="StrongEmphasis"/>
                          <w:rFonts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kern w:val="0"/>
                          <w:szCs w:val="21"/>
                        </w:rPr>
                        <w:t xml:space="preserve">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持有现金的三种成本看保持管理能力与稳健经营技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日投融资计划看管理能力与稳健经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评价经营活动四大指标看管理能力与稳健经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从综合经营决策能力看管理能力与稳健经营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" w:hanging="0"/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宋体;SimSun"/>
                          <w:bCs w:val="false"/>
                          <w:color w:val="000000"/>
                          <w:szCs w:val="21"/>
                        </w:rPr>
                        <w:t>第九部分：</w:t>
                      </w:r>
                      <w:r>
                        <w:rPr>
                          <w:rStyle w:val="StrongEmphasis"/>
                          <w:rFonts w:cs="宋体;SimSun"/>
                          <w:color w:val="000000"/>
                          <w:kern w:val="0"/>
                          <w:szCs w:val="21"/>
                        </w:rPr>
                        <w:t>企业发展能力与公司财富持续回报</w:t>
                      </w:r>
                      <w:r>
                        <w:rPr>
                          <w:rStyle w:val="StrongEmphasis"/>
                          <w:rFonts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经济利润创造多寡与企业可动用资金分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表外筹资与企业发展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企业可持续增长的内涵与您工作的直接关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筹资规模、成本与公司筹资能力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辨别公司七种发展态势技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b w:val="fals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Times New Roman" w:hAnsi="Times New Roman" w:cs="宋体;SimSun"/>
                          <w:b w:val="false"/>
                          <w:color w:val="000000"/>
                          <w:kern w:val="0"/>
                          <w:szCs w:val="21"/>
                        </w:rPr>
                        <w:t>充分认识本企业所处发展态势及应做的管理决策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0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1">
    <w:name w:val=" Char1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user</dc:creator>
  <dc:description/>
  <cp:keywords/>
  <dc:language>en-US</dc:language>
  <cp:lastModifiedBy>jujumao</cp:lastModifiedBy>
  <dcterms:modified xsi:type="dcterms:W3CDTF">2012-06-27T09:08:00Z</dcterms:modified>
  <cp:revision>4</cp:revision>
  <dc:subject/>
  <dc:title>研发绩效管理实务</dc:title>
</cp:coreProperties>
</file>