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412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狼性销售团队的建设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 北京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背景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 xml:space="preserve">: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优秀的销售团队是企业实现销售业绩的重要保障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，拥有企业家背景的著名营销管理专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臧其超老师，将与您精彩分享如何快速提升销售团队的战斗力、如何带领销售团队默契配合、步调一致地实现企业经营目标，现场解决销售管理者诸多的实战问题与管理困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人说，销售人才是企业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金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有人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分天下有其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来形容销售队伍的重要性。无一不说明销售队伍是公司获取利润的直接工作者。然而，这支队伍流动性最大，如何使自己的销售团队拥有旺盛的战斗力，是企业一直想解决的问题。 的销售团队是公司销售业绩的重要保障，销售人员有如足球场上破门得分的射手一样，是最终促成交易、为项目实现销售的一线战士。如何让我们的销售团队步调一致、默契配合、真诚团结实现最终业绩目标？ 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团队的管理，从管理学抽象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计划、组织、选拔、指导和控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到工作中总体团队组建、宣扬使命感和计划、消除遇到的障碍、听取各方面反馈、维护团队的稳定、保持正确的判断、养成乐观的态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再具体至销售任务分配、销售营销及行业划分、客户经理和工程师的搭配、每周每月每季的业务回顾、销售业绩预测管理等，都有章可循，有书可查。但纲举目张，销售团队的管理其实关键还在人的管理，尤其是如何培养和引导每一个销售人员（客户经理）发挥出最大的战斗力。 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理论详尽，内容丰富，并引用诸多著名理论结合实际，讲师结合其在企业的多年实践及国际最新理论进行阐述和案例分析，解决销售团队的管理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大纲：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一、销售队伍的现状问题及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市场运作的推拉现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队伍现状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二、模式对管理风格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销售模式的核心分类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效能型及效率型管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设计和分解销售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销售管理的核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制定销售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四、市场区域划分与内部组织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市场划分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作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组织设计与岗位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五、销售人员的薪酬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销售模式”与薪酬设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市场策略”与薪酬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设计与适用”与薪酬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六、狼性销售人员的甄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效甄选业务代表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面试的典型问题及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七、“放单飞”前的专项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销售训练中常见的问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放单飞”前的系统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八、狼性销售队伍的控制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 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把钢钩”管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例会的目的、内容及注意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随访观察时的注意点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九、管理表格的设计与推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控制表格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基础管理表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、狼性业务员的工作述职与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业务代表的工作述职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业务代表的工作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一、四把钢钩的组合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三种类型的销售队伍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效控制的四个夹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二、如何从整体上评价销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销售团队的动荡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团队的溃散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团队各种状态的应对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三、销售人员的在岗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三维度评价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价后的四种典型动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四、针对销售队伍实施随岗辅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随岗辅导的重要意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随岗辅导的重要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动作的随岗训练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五、狼性销售队伍的有效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员工成长的过程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激励的原理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十六、狼性销售经理的自我成长与团队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团队管理的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销售经理的角色定位和个人成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分析及带来的启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师资简介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臧其超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总裁赢销导师  中国狼性营销第一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营销学院院长、中国十大营销风云人物、原雅芳中国、泰康人寿营销总监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个既做营销顾问师又实际操作企业的实干者；用企业家和市场来定义营销，逆向思维导入营销实战；清华大学、北京大学、华中科大、上海交大、浙江大学、华中科技大学等院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/E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班客座教授 　　连续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“授课量全国第一”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授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2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天 　　返聘率全国第一：中国建设银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至今培训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场次！中国银行、中国工商银行、中国农业银行、宁波银行、国药集团、君和集团、美的集团等培训营销类课程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场次；创立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家公司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家企业常年顾问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培训经历、内训企业近千余家、学员十多万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经验：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任世融地产、中企文化、天下易通公司总经理；曾任雅芳中国、泰康人寿营销总监；曾经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时间创建中企文化，年营业额从零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万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时间营销团队从三人发展到上千人，臧老师从销售员做起，历任销售经理、销售总监、总经理、董事长，最后走向营销咨询之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主要著作：《魔鬼销售话术》 、《销售心理定律》、《做第一名的销售员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DV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《如何提升销售业绩》《好员工要有好心态—做老板最省心的员工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DVD+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软件 、《总裁赢销王道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DVD+3CD+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具手册 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课风格：演说家风采，脱口秀幽默，情景式案例。对营销一针见血，只言片语，改变很多人；用企业家和市场来定义营销，逆向思维导入营销实战，课程与众不同之处在于实战，拒绝空洞的理论和教条；实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互动：培训深入浅出、案例丰富、互动性强见长、内容互动而非形式互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员反映：融理念、战略、技巧、案例为一体、生动、互动，学员爱听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6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狼性销售团队的建设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4:00Z</dcterms:created>
  <dc:creator>user</dc:creator>
  <dc:description/>
  <cp:keywords/>
  <dc:language>en-US</dc:language>
  <cp:lastModifiedBy>jujumao</cp:lastModifiedBy>
  <dcterms:modified xsi:type="dcterms:W3CDTF">2012-06-24T05:54:00Z</dcterms:modified>
  <cp:revision>2</cp:revision>
  <dc:subject/>
  <dc:title>研发绩效管理实务</dc:title>
</cp:coreProperties>
</file>