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FF0000"/>
          <w:sz w:val="44"/>
          <w:szCs w:val="44"/>
          <w:lang w:val="en-US" w:eastAsia="en-US"/>
        </w:rPr>
        <w:t>新视角商务公文写作技能提升</w:t>
      </w:r>
    </w:p>
    <w:p>
      <w:pPr>
        <w:pStyle w:val="Normal"/>
        <w:rPr>
          <w:rFonts w:ascii="宋体;SimSun" w:hAnsi="宋体;SimSun" w:cs="宋体;SimSun"/>
          <w:bCs/>
          <w:color w:val="9933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主办：上海普瑞思管理咨询有限公司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上海创卓商务咨询有限公司</w:t>
      </w:r>
    </w:p>
    <w:p>
      <w:pPr>
        <w:pStyle w:val="Normal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时间：</w:t>
      </w:r>
      <w:r>
        <w:rPr>
          <w:rFonts w:cs="Arial" w:ascii="宋体;SimSun" w:hAnsi="宋体;SimSun"/>
          <w:bCs/>
          <w:color w:val="000000"/>
          <w:szCs w:val="21"/>
        </w:rPr>
        <w:t>2012</w:t>
      </w:r>
      <w:r>
        <w:rPr>
          <w:rFonts w:ascii="宋体;SimSun" w:hAnsi="宋体;SimSun" w:cs="Arial"/>
          <w:bCs/>
          <w:color w:val="000000"/>
          <w:szCs w:val="21"/>
        </w:rPr>
        <w:t>年</w:t>
      </w:r>
      <w:r>
        <w:rPr>
          <w:rFonts w:cs="Arial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Arial"/>
          <w:bCs/>
          <w:color w:val="000000"/>
          <w:szCs w:val="21"/>
        </w:rPr>
        <w:t>月</w:t>
      </w:r>
      <w:r>
        <w:rPr>
          <w:rFonts w:cs="Arial" w:ascii="宋体;SimSun" w:hAnsi="宋体;SimSun"/>
          <w:bCs/>
          <w:color w:val="000000"/>
          <w:szCs w:val="21"/>
        </w:rPr>
        <w:t>6-7</w:t>
      </w:r>
      <w:r>
        <w:rPr>
          <w:rFonts w:ascii="宋体;SimSun" w:hAnsi="宋体;SimSun" w:cs="Arial"/>
          <w:bCs/>
          <w:color w:val="000000"/>
          <w:szCs w:val="21"/>
        </w:rPr>
        <w:t>日上海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Style w:val="Style61"/>
          <w:rFonts w:ascii="宋体;SimSun" w:hAnsi="宋体;SimSun" w:cs="宋体;SimSun"/>
          <w:bCs/>
          <w:szCs w:val="21"/>
        </w:rPr>
        <w:t>费用：</w:t>
      </w:r>
      <w:r>
        <w:rPr>
          <w:rStyle w:val="Style61"/>
          <w:rFonts w:cs="宋体;SimSun" w:ascii="宋体;SimSun" w:hAnsi="宋体;SimSun"/>
          <w:bCs/>
          <w:szCs w:val="21"/>
        </w:rPr>
        <w:t>260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（包括授课费、讲义、证书、午餐等）</w:t>
      </w:r>
    </w:p>
    <w:p>
      <w:pPr>
        <w:pStyle w:val="Normal"/>
        <w:rPr>
          <w:rFonts w:ascii="宋体;SimSun" w:hAnsi="宋体;SimSun" w:cs="宋体;SimSun"/>
          <w:b/>
          <w:b/>
          <w:bCs/>
          <w:color w:val="3366FF"/>
          <w:szCs w:val="21"/>
          <w:shd w:fill="D8D8D8" w:val="clear"/>
          <w:lang w:val="en-US" w:eastAsia="en-US"/>
        </w:rPr>
      </w:pPr>
      <w:r>
        <w:rPr>
          <w:rFonts w:cs="宋体;SimSun" w:ascii="宋体;SimSun" w:hAnsi="宋体;SimSun"/>
          <w:b/>
          <w:bCs/>
          <w:color w:val="3366FF"/>
          <w:szCs w:val="21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85090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.7pt" to="521.95pt,6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课程背景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本课程突出公文写作教学的实践性特点，涵盖了公文依法规范的种类、公文写作格式的规范、公文语言表述的规范以及公文撰写的基本要求等内容，阐述了公文写作既要讲求格式和规范，更要注重思想理论和写作素养的培养。通过写作提示、例文分析、比较归纳、互动研讨等集中教学，对提高学员“写出”、“写对”、“写好”公文的理论研究与写作能力具有较大的促进作用，以适应工作实践与个人发展的需要。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课程大纲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第一讲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现行公文写作概要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一、公文写作的发展趋势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二、现代人学习公文写作的必要性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三、公文的性质、种类与特点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四、公文的办文程序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五、例析：处理私事与处理公务之比较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六、公文的行文规范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七、公文的行文关系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八、互动研讨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公文有越级与越权吗？怎样规范办理公文？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第二讲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公文写作关键要领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一、文章的分类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文章“三分法”与“四分法”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文书的分类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二、公文写作的特点与原则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三、公文写作的依据与基本要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四、公文写作的要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赏析伟人简洁的语言魅力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实：内容真实，文风朴实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准：文如其事，恰如其分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简：言简意赅，陈言务去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五、公文写作非语言因素的影响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人的情绪情感对公文语言的影响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上下级地位、身份关系对公文语言的影响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不同场合对公文语言的影响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文化素养对公文语言的影响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六、例析文章“七戒”：</w:t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旨戒杂，气戒破，局戒乱，语戒习，字戒僻，详略戒失宜，是非戒失实。”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七、公文写作的惯用语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缩略语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模糊语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惯用语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专用词语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八、公文写作的基本思路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公文写作的三个要素：以什么身份写？写给谁？目的何在？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公文写作的三个层次：“写出”——“写对”——“写好”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案例赏析</w:t>
      </w:r>
      <w:r>
        <w:rPr>
          <w:rFonts w:eastAsia="Times New Roman"/>
          <w:color w:val="000000"/>
          <w:szCs w:val="21"/>
        </w:rPr>
        <w:t xml:space="preserve">          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九、互动研讨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怎样才能“写出”、“写对”公文？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第三讲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常用公文写作详解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请示与报告的写作，通知与通报的写作，计划、总结与述职报告的写作，会议记录与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议纪要的写作，电子邮件与贺卡的写作等常用公文详解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一、请示、报告的写作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类型与特点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写作方法与注意事项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病文评析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请示与报告的区别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请示与报告的案例分析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二、通知与通报的写作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类别、特点与写法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例文、病文评析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通知与通报的区别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三、工作计划、总结与述职报告的写作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特点、类型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写作要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范文示例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注意事项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工作总结与述职报告的区别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四、会议记录与会议纪要的写作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格式内容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写作要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会议记录与会议纪要的区别</w: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五、电子邮件与贺卡的写作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电子邮件的特点、结构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写作礼仪与基本要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电子邮件写作的注意事项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贺卡的例文赏析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贺卡写作内容、结构与语言特点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贺卡病文分析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六、互动研讨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如何根据工作与生活情境的需要正确选择与“写好”公文？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讲师简介</w:t>
      </w:r>
      <w:r>
        <w:rPr>
          <w:rFonts w:eastAsia="Times New Roman"/>
          <w:b/>
          <w:color w:val="FF0000"/>
          <w:szCs w:val="21"/>
        </w:rPr>
        <w:t xml:space="preserve">  </w:t>
      </w:r>
      <w:r>
        <w:rPr>
          <w:b/>
          <w:color w:val="000000"/>
          <w:szCs w:val="21"/>
        </w:rPr>
        <w:t>黄晶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秘书协会首席顾问及最受学员喜爱的高级培训师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现任某高校副教授及办公室主任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长期从事成人教育的教学与培训工作，发表论文及各类文章三十多篇，多年担任《应用文写作》教学工作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课程特色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以启发、案例分析、行动学习、互动交流等多元化的方式让受训人员积极参与、分析、总结，从而在互动中得到提升；培训风格语言精练、条理清晰、生动活泼、内容充实、注重学员对技能的实际运用能力的提升。根据多年的授课经验，逐步形成自已的多角度、多方位理论结合企业实际问题的特色课堂，令学员能得到超过学科外的，物有超值的较多受益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主讲课程：</w:t>
      </w:r>
    </w:p>
    <w:p>
      <w:pPr>
        <w:pStyle w:val="Normal"/>
        <w:rPr/>
      </w:pPr>
      <w:r>
        <w:rPr>
          <w:color w:val="000000"/>
          <w:szCs w:val="21"/>
        </w:rPr>
        <w:t>《高级行政文秘职业化训练》、《心理学在企业管理中的应用》、《商务公文写作》、《会议绩效管理》、《商务礼仪与宴请技巧》、《优秀员工心态与团队建设》《压力与情绪管理》等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ascii="宋体;SimSun" w:hAnsi="宋体;SimSun"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 xml:space="preserve">至我司，我司于培训前一周发《报到通知书》，通知您关于报到的相关事宜。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 xml:space="preserve">2. </w:t>
      </w:r>
      <w:r>
        <w:rPr>
          <w:rFonts w:ascii="宋体;SimSun" w:hAnsi="宋体;SimSun" w:cs="Arial"/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Normal"/>
        <w:spacing w:lineRule="exact" w:line="320"/>
        <w:ind w:firstLine="2106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ind w:firstLine="2977"/>
        <w:rPr>
          <w:rFonts w:ascii="宋体;SimSun" w:hAnsi="宋体;SimSun" w:cs="Arial"/>
          <w:b/>
          <w:b/>
          <w:bCs/>
          <w:color w:val="000000"/>
          <w:szCs w:val="21"/>
        </w:rPr>
      </w:pPr>
      <w:r>
        <w:rPr>
          <w:rFonts w:ascii="宋体;SimSun" w:hAnsi="宋体;SimSun" w:cs="Arial"/>
          <w:b/>
          <w:bCs/>
          <w:color w:val="000000"/>
          <w:szCs w:val="21"/>
        </w:rPr>
        <w:t>新视角商务公文写作技能提升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233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</w:t>
            </w:r>
            <w:r>
              <w:rPr>
                <w:rFonts w:ascii="宋体;SimSun" w:hAnsi="宋体;SimSun" w:cs="Arial"/>
                <w:szCs w:val="21"/>
              </w:rPr>
              <w:t xml:space="preserve">  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 xml:space="preserve">E-mail  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Email:info@purise.com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  </w:t>
    </w:r>
    <w:r>
      <w:rPr>
        <w:rFonts w:eastAsia="Times New Roman"/>
        <w:sz w:val="28"/>
        <w:szCs w:val="28"/>
      </w:rPr>
      <w:t xml:space="preserve">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Wingdings" w:hAnsi="Wingdings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x121">
    <w:name w:val="px-121"/>
    <w:basedOn w:val="Style14"/>
    <w:qFormat/>
    <w:rPr>
      <w:color w:val="333333"/>
      <w:sz w:val="18"/>
      <w:szCs w:val="18"/>
    </w:rPr>
  </w:style>
  <w:style w:type="character" w:styleId="Style281">
    <w:name w:val="style281"/>
    <w:basedOn w:val="Style14"/>
    <w:qFormat/>
    <w:rPr>
      <w:color w:val="333333"/>
      <w:sz w:val="18"/>
      <w:szCs w:val="18"/>
    </w:rPr>
  </w:style>
  <w:style w:type="character" w:styleId="Style61">
    <w:name w:val="style6"/>
    <w:basedOn w:val="Style14"/>
    <w:qFormat/>
    <w:rPr/>
  </w:style>
  <w:style w:type="character" w:styleId="Style21">
    <w:name w:val="style2"/>
    <w:basedOn w:val="Style14"/>
    <w:qFormat/>
    <w:rPr/>
  </w:style>
  <w:style w:type="character" w:styleId="Yahei">
    <w:name w:val="yahei"/>
    <w:basedOn w:val="Style14"/>
    <w:qFormat/>
    <w:rPr/>
  </w:style>
  <w:style w:type="character" w:styleId="Px12style24">
    <w:name w:val="px-12 style2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2:51:00Z</dcterms:created>
  <dc:creator>user</dc:creator>
  <dc:description/>
  <cp:keywords/>
  <dc:language>en-US</dc:language>
  <cp:lastModifiedBy>jujumao</cp:lastModifiedBy>
  <dcterms:modified xsi:type="dcterms:W3CDTF">2012-08-12T14:04:00Z</dcterms:modified>
  <cp:revision>5</cp:revision>
  <dc:subject/>
  <dc:title>研发绩效管理实务</dc:title>
</cp:coreProperties>
</file>