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新任销售代表技能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Arial" w:ascii="宋体;SimSun" w:hAnsi="宋体;SimSun"/>
          <w:szCs w:val="21"/>
        </w:rPr>
        <w:t>2015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日；</w:t>
      </w:r>
      <w:r>
        <w:rPr>
          <w:rFonts w:cs="Arial" w:ascii="宋体;SimSun" w:hAnsi="宋体;SimSun"/>
          <w:szCs w:val="21"/>
        </w:rPr>
        <w:t>0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日；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38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bookmarkStart w:id="1" w:name="OLE_LINK1"/>
      <w:bookmarkEnd w:id="1"/>
      <w:r>
        <w:rPr>
          <w:b/>
          <w:color w:val="FF0000"/>
          <w:sz w:val="21"/>
          <w:szCs w:val="24"/>
        </w:rPr>
        <w:t>参加人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企业销售人员及相关的管理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目标</w:t>
      </w:r>
      <w:r>
        <w:rPr>
          <w:rFonts w:eastAsia="Times New Roman"/>
          <w:b/>
          <w:color w:val="FF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通过课程讲授和研讨互动提升参与者营销实战能力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大纲</w:t>
      </w:r>
      <w:r>
        <w:rPr>
          <w:rFonts w:eastAsia="Times New Roman"/>
          <w:b/>
          <w:color w:val="FF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★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全员营销</w:t>
      </w:r>
      <w:r>
        <w:rPr>
          <w:sz w:val="21"/>
          <w:szCs w:val="24"/>
        </w:rPr>
        <w:t>--</w:t>
      </w:r>
      <w:r>
        <w:rPr>
          <w:sz w:val="21"/>
          <w:szCs w:val="24"/>
        </w:rPr>
        <w:t>企业持续发展之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营销思想简要回顾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实现产品成功销售的前提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人人都是营销员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★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我们不只是会说话的说明书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为什么需要销售人员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实现销售的唯一准则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销售工作要做好哪些事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养奶牛理论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★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优秀市场人员应具备的素质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成功推销的四个阶段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获得客户的信任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优秀市场人员应具备的素质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销售人员的形象改造工程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★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销售技巧训练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识别客户的技巧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应对客户拒绝的技巧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处理反对意见的技巧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让客户回头的技巧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销售沟通技巧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销售谈判技巧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★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课程总结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销售人员的知识储备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销售人员应具备的功夫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销售人员易犯的通病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销售人员为何失败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流销售人员成功的要素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授课讲师</w:t>
      </w:r>
      <w:r>
        <w:rPr>
          <w:rFonts w:eastAsia="Times New Roman"/>
          <w:b/>
          <w:sz w:val="21"/>
          <w:szCs w:val="24"/>
        </w:rPr>
        <w:t xml:space="preserve"> </w:t>
      </w:r>
      <w:r>
        <w:rPr>
          <w:b/>
          <w:sz w:val="21"/>
          <w:szCs w:val="24"/>
        </w:rPr>
        <w:t>严家明</w:t>
      </w:r>
      <w:r>
        <w:rPr>
          <w:rFonts w:eastAsia="Times New Roman"/>
          <w:b/>
          <w:sz w:val="21"/>
          <w:szCs w:val="24"/>
        </w:rPr>
        <w:t xml:space="preserve"> </w:t>
      </w:r>
      <w:r>
        <w:rPr>
          <w:b/>
          <w:sz w:val="21"/>
          <w:szCs w:val="24"/>
        </w:rPr>
        <w:t>先生</w:t>
      </w:r>
      <w:r>
        <w:rPr>
          <w:rFonts w:eastAsia="Times New Roman"/>
          <w:b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基本情况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管理学博士，毕业于复旦大学，企业惯性管理学派创始人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曾先后任职于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某纺织服装集团市场部总监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某大型机械加工企业总经理助理、总经理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国内几十家培训机构的特聘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拥有二十五年的企业管理实战经验、营销管理实战经验、营销咨询与培训行业经验积累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主持或参与过众多管理咨询项目：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内容涉及企业发展战略、营销管理与策划、激励体系设计、流程再造、私企股份化改造、管理规范与运营体系的构建、企业文化建设等。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咨询服务过的企业包括宝钢集团、伊藤忠丸红、沪东重机、龙头股份、上海烟草等近二十家企业。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主要培训课程：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《销售人员的素质与销售技巧》《顾问式销售技巧训练》《如何建设、管理、激励销售队伍》《赢在忠诚》《做高效管理者的六大技巧》《企业制度建设与规范化管理》《管理层股权激励的原理与私企股权激励操作》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培训的主要特色：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丰富的理论知识、不同阶层和不同岗位亲身管理体验、以及广泛的咨询、培训阅历，使得课程既有实实在在的以一定理念和宏观分析为背景的内容，又有众多切合企业实际的、能使得课程气氛活跃的操作演练，让受训者掌握运用工具的同时，学会制造供工具。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课程基本特征为：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结构型知识介绍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 xml:space="preserve">+ </w:t>
      </w:r>
      <w:r>
        <w:rPr>
          <w:sz w:val="21"/>
          <w:szCs w:val="24"/>
        </w:rPr>
        <w:t>典型案例分析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 xml:space="preserve">+ </w:t>
      </w:r>
      <w:r>
        <w:rPr>
          <w:sz w:val="21"/>
          <w:szCs w:val="24"/>
        </w:rPr>
        <w:t>切合企业的流程对照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 xml:space="preserve">+ </w:t>
      </w:r>
      <w:r>
        <w:rPr>
          <w:sz w:val="21"/>
          <w:szCs w:val="24"/>
        </w:rPr>
        <w:t>感悟游戏与互动型技巧训练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严老师培训服务过的部分知名企业包括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百度公司、联邦快递、爱立信、飞利浦、亨斯迈化工、中国电信、宝钢集团、华润集团、携程网、环迅电子、上海大祥集团、沪东重机、龙头股份等众多知名企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新任销售代表技能训练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3:51:00Z</dcterms:created>
  <dc:creator>user</dc:creator>
  <dc:description/>
  <cp:keywords/>
  <dc:language>en-US</dc:language>
  <cp:lastModifiedBy>USER</cp:lastModifiedBy>
  <dcterms:modified xsi:type="dcterms:W3CDTF">2014-12-14T03:51:00Z</dcterms:modified>
  <cp:revision>2</cp:revision>
  <dc:subject/>
  <dc:title>研发绩效管理实务</dc:title>
</cp:coreProperties>
</file>