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新任主管和经理的管理技巧提升</w:t>
      </w:r>
    </w:p>
    <w:p>
      <w:pPr>
        <w:pStyle w:val="Style15"/>
        <w:spacing w:lineRule="exact" w:line="320" w:before="0" w:after="0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主办单位：上海普瑞思管理咨询有限公司上海创卓商务咨询有限公司</w:t>
      </w:r>
    </w:p>
    <w:p>
      <w:pPr>
        <w:pStyle w:val="Style15"/>
        <w:spacing w:lineRule="exact" w:line="320" w:before="0" w:after="0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时间地点：</w:t>
      </w:r>
      <w:r>
        <w:rPr>
          <w:rFonts w:cs="Times New Roman"/>
          <w:bCs/>
          <w:kern w:val="2"/>
          <w:sz w:val="21"/>
          <w:szCs w:val="21"/>
        </w:rPr>
        <w:t>2013</w:t>
      </w:r>
      <w:r>
        <w:rPr>
          <w:rFonts w:cs="Times New Roman"/>
          <w:bCs/>
          <w:kern w:val="2"/>
          <w:sz w:val="21"/>
          <w:szCs w:val="21"/>
        </w:rPr>
        <w:t>年</w:t>
      </w:r>
      <w:r>
        <w:rPr>
          <w:rFonts w:cs="Times New Roman"/>
          <w:bCs/>
          <w:kern w:val="2"/>
          <w:sz w:val="21"/>
          <w:szCs w:val="21"/>
        </w:rPr>
        <w:t>06</w:t>
      </w:r>
      <w:r>
        <w:rPr>
          <w:rFonts w:cs="Times New Roman"/>
          <w:bCs/>
          <w:kern w:val="2"/>
          <w:sz w:val="21"/>
          <w:szCs w:val="21"/>
        </w:rPr>
        <w:t>月</w:t>
      </w:r>
      <w:r>
        <w:rPr>
          <w:rFonts w:cs="Times New Roman"/>
          <w:bCs/>
          <w:kern w:val="2"/>
          <w:sz w:val="21"/>
          <w:szCs w:val="21"/>
        </w:rPr>
        <w:t>27-28</w:t>
      </w:r>
      <w:r>
        <w:rPr>
          <w:rFonts w:cs="Times New Roman"/>
          <w:bCs/>
          <w:kern w:val="2"/>
          <w:sz w:val="21"/>
          <w:szCs w:val="21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培训费用：</w:t>
      </w:r>
      <w:r>
        <w:rPr>
          <w:rFonts w:cs="Times New Roman"/>
          <w:bCs/>
          <w:kern w:val="2"/>
          <w:sz w:val="21"/>
          <w:szCs w:val="21"/>
        </w:rPr>
        <w:t>3500</w:t>
      </w:r>
      <w:r>
        <w:rPr>
          <w:rFonts w:cs="Times New Roman"/>
          <w:bCs/>
          <w:kern w:val="2"/>
          <w:sz w:val="21"/>
          <w:szCs w:val="21"/>
        </w:rPr>
        <w:t>元</w:t>
      </w:r>
      <w:r>
        <w:rPr>
          <w:rFonts w:cs="Times New Roman"/>
          <w:bCs/>
          <w:kern w:val="2"/>
          <w:sz w:val="21"/>
          <w:szCs w:val="21"/>
        </w:rPr>
        <w:t>/</w:t>
      </w:r>
      <w:r>
        <w:rPr>
          <w:rFonts w:cs="Times New Roman"/>
          <w:bCs/>
          <w:kern w:val="2"/>
          <w:sz w:val="21"/>
          <w:szCs w:val="21"/>
        </w:rPr>
        <w:t>人（含培训费，讲义费，税费，午餐，茶点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用管理者的人格魅力去影响他人、感化人，从而较好地履行管理者职责，实行既定的管理目标，作为一个管理者能让每一位员工都从内心赞赏你的品格。减少部门冲突，增加企业对员工的引吸力，带动员工工作的积极性，从而提高企业管理水平和竞争力，最终达到降低企业成本，增加企业利润的目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要使中国企业管理卓有成效，管理者的管理之道，至关重要。一切从目标出发、一切保证目标的实现，即管理的实践中所涉及到的：确定目标、组织员工、沟通激励、业绩考核和培训辅导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培训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☆</w:t>
      </w:r>
      <w:r>
        <w:rPr>
          <w:sz w:val="21"/>
          <w:szCs w:val="24"/>
        </w:rPr>
        <w:t>通过系统性地授课让参与者对管理工作有一个深刻全面的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☆</w:t>
      </w:r>
      <w:r>
        <w:rPr>
          <w:sz w:val="21"/>
          <w:szCs w:val="24"/>
        </w:rPr>
        <w:t>提供有效的管理技能及工具帮助参与者顺利开展高效管理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☆</w:t>
      </w:r>
      <w:r>
        <w:rPr>
          <w:sz w:val="21"/>
          <w:szCs w:val="24"/>
        </w:rPr>
        <w:t>为进一步提升管理能力从而获得更大的管理责任担当打好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目标学员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☆</w:t>
      </w:r>
      <w:r>
        <w:rPr>
          <w:sz w:val="21"/>
          <w:szCs w:val="24"/>
        </w:rPr>
        <w:t>新任管理职务的主管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☆</w:t>
      </w:r>
      <w:r>
        <w:rPr>
          <w:sz w:val="21"/>
          <w:szCs w:val="24"/>
        </w:rPr>
        <w:t>希望系统性地夯实管理技巧基础的管理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☆</w:t>
      </w:r>
      <w:r>
        <w:rPr>
          <w:sz w:val="21"/>
          <w:szCs w:val="24"/>
        </w:rPr>
        <w:t>希望在今后的工作中从事管理的非管理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b/>
          <w:color w:val="FF0000"/>
          <w:sz w:val="21"/>
          <w:szCs w:val="24"/>
        </w:rPr>
        <w:t>课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单元：管理的认知及管理者的角色与功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何谓高效能的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目标导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问题预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管理者的角色功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承上：辅佐上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摆正心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有效向上管理的原则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启下：领导下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目标明确、标准清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协助部属成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管理者应具备的意识与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单元：领导风格与情景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什么是领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领导与管理的差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何谓情景领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情景领导的两个纬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指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支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情景领导的四种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指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教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支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授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，分析解剖自我的领导风格与型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领导风格与型态测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各类领导风格与型态说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，针对不同类型部属运用领导风格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指令型领导风格的使用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教练型领导风格的使用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部属辅导需求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有计划系统性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评估反馈辅导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支持型领导风格的使用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授权型领导风格的使用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授权的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区分授权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授权的控制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单元：有效的激励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球体斜坡理论</w:t>
      </w:r>
      <w:r>
        <w:rPr>
          <w:sz w:val="21"/>
          <w:szCs w:val="24"/>
        </w:rPr>
        <w:t>--</w:t>
      </w:r>
      <w:r>
        <w:rPr>
          <w:sz w:val="21"/>
          <w:szCs w:val="24"/>
        </w:rPr>
        <w:t>透视人类行为力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打破激励的迷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激励的基本理论与运用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需求理论在管理上的运用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公平理论在管理上的运用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期望理论在管理上的运用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激励的三大方法及运用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诱因激励法及其运用所面临的挑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资源有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需求不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承诺兑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恐惧激励法及其运用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事前告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惩前毖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争议防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人性激励法及其运用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信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尊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关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赞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肯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单元：有效的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何谓有效的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培养同理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沟通中的语言与非语言讯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非语言讯息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沟通过程中的非语言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沟通中的倾听与说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同理心的倾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用建议、提问的方式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性格与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了解自己的性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解读性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如何与不同性格类型的人相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与不同性格类型的下属相处之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与不同性格类型的同事相处之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Ÿ</w:t>
      </w:r>
      <w:r>
        <w:rPr>
          <w:sz w:val="21"/>
          <w:szCs w:val="24"/>
        </w:rPr>
        <w:t>与不同性格类型的上级相处之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如何调整与控制性格的缺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简介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  <w:r>
        <w:rPr>
          <w:b/>
          <w:sz w:val="21"/>
          <w:szCs w:val="24"/>
        </w:rPr>
        <w:t>贾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曾历任顾问咨询公司总经理、集团公司人力资源总监、培训中心经理等职，具有多种背景体制企业经营管理工作经验，十多年人力资源与管理培训实务心得</w:t>
      </w:r>
      <w:r>
        <w:rPr>
          <w:sz w:val="21"/>
          <w:szCs w:val="24"/>
        </w:rPr>
        <w:t>,</w:t>
      </w:r>
      <w:r>
        <w:rPr>
          <w:sz w:val="21"/>
          <w:szCs w:val="24"/>
        </w:rPr>
        <w:t>专精于企业内人力资源管理与发展、管理领导技能及企业内部讲师养成的培训，注重简易与实效的工作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授课以实务、启发见长，重视与学员间的互动与交流，使学员能够真正的“学有所得，得之能用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*</w:t>
      </w:r>
      <w:r>
        <w:rPr>
          <w:sz w:val="21"/>
          <w:szCs w:val="24"/>
        </w:rPr>
        <w:t>现任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上海交通大学海外教育学院特聘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宝钢集团人才开发院特聘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复旦医学管理公司特聘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*</w:t>
      </w:r>
      <w:r>
        <w:rPr>
          <w:sz w:val="21"/>
          <w:szCs w:val="24"/>
        </w:rPr>
        <w:t>主要学习研修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历史教育管理心理工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*</w:t>
      </w:r>
      <w:r>
        <w:rPr>
          <w:sz w:val="21"/>
          <w:szCs w:val="24"/>
        </w:rPr>
        <w:t>擅长课程</w:t>
      </w:r>
      <w:r>
        <w:rPr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《企业内讲师训练》、《人力资源管理与发展》系列课程、《管理与领导技能》系列课程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4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新任主管和经理的管理技巧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2:00Z</dcterms:created>
  <dc:creator>user</dc:creator>
  <dc:description/>
  <cp:keywords/>
  <dc:language>en-US</dc:language>
  <cp:lastModifiedBy>jujumao</cp:lastModifiedBy>
  <dcterms:modified xsi:type="dcterms:W3CDTF">2013-02-21T00:52:00Z</dcterms:modified>
  <cp:revision>2</cp:revision>
  <dc:subject/>
  <dc:title>研发绩效管理实务</dc:title>
</cp:coreProperties>
</file>