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年度培训计划制定与培训管理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28</w:t>
      </w:r>
      <w:r>
        <w:rPr>
          <w:rFonts w:ascii="宋体;SimSun" w:hAnsi="宋体;SimSun" w:cs="宋体;SimSun"/>
        </w:rPr>
        <w:t>日 上海</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200</w:t>
      </w:r>
      <w:r>
        <w:rPr>
          <w:sz w:val="21"/>
          <w:szCs w:val="21"/>
        </w:rPr>
        <w:t>元</w:t>
      </w:r>
      <w:r>
        <w:rPr>
          <w:sz w:val="21"/>
          <w:szCs w:val="21"/>
        </w:rPr>
        <w:t>/</w:t>
      </w:r>
      <w:r>
        <w:rPr>
          <w:sz w:val="21"/>
          <w:szCs w:val="21"/>
        </w:rPr>
        <w:t>人（含培训、指定培训教材、午餐、茶点、税费等）</w:t>
      </w:r>
      <w:r>
        <w:rPr>
          <w:sz w:val="21"/>
          <w:szCs w:val="21"/>
        </w:rPr>
        <w:br/>
      </w:r>
    </w:p>
    <w:p>
      <w:pPr>
        <w:pStyle w:val="Style14"/>
        <w:tabs>
          <w:tab w:val="clear" w:pos="420"/>
          <w:tab w:val="left" w:pos="1530" w:leader="none"/>
        </w:tabs>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课程背景</w:t>
      </w:r>
      <w:r>
        <w:rPr>
          <w:rFonts w:ascii="Times New Roman" w:hAnsi="Times New Roman" w:cs="Times New Roman" w:eastAsia="Times New Roman"/>
          <w:b/>
          <w:color w:val="FF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制定年度培训计划时常遇到哪些问题？</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制定制定年度培训计划需要哪些基本条件和环境？</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企业培训管理体系如何构建并为年度计划的制定提供基础？</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年度培训计划如何与公司发展战略紧密结合？</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计划制定与落实过程中如何获得高层及其他部门的大力支持？</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计划制定的基本方法与技巧是什么？</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如何做好不同目的与性质的培训需求分析、制定年度培训计划、组织好培训活动、尤其是做好后续的评估都是企业培训部门年末、年初常遇到的问题。也是培训讲师要服务好企业必须面对的问题。《年度培训计这些问题划制定与培训管理实务》向您提供极具操作性的学习训练机会！</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参加人员</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部经理、培训部专员、人力资源部经理、企业内部讲师、职业培训师</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课程目标</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通过培训能够从战略角度审视企业培训的定位、内容、方式，从而有能力从不同角度获得企业内外各方支持、推动公司培训的开展，组织好公司年度培训计划的制定与一年的有效落实；</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通过培训能够提升构建适合本公司实际的企业培训体系的能力，从而为年度培训计划的制定与落实提供环境保障和基本前提</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通过培训能够提升掌握年度培训计划制定的基本方法、工作重点、主要步骤；</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通过培训能够提升培训管理实务操作能力，落实好一年的培训计划；</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通过培训能够掌握培训需求分析、培训效果评估与跟踪等关键环节的方法与技巧；</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通过培训能够提升培训经理和培训师的培训项目策划与培训项目管理能力。</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课程大纲</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一、认识培训管理</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从企业战略的视角看待企业的培训管理</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新经济环境与企业培训的战略地位；</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企业战略对企业培训有何要求？</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企业培训如何支持企业战略的落实？</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公司的人力资源战略对企业培训的不同要求；</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企业培训战略的基本内容；</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经理如何获得企业领导以及内部各个部门的支持？</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您的培训管理工作常遇到哪些问题？</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教育与培训的差别</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管理工作主要内容与框架；</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案例</w:t>
      </w:r>
      <w:r>
        <w:rPr>
          <w:rFonts w:cs="Times New Roman" w:ascii="Times New Roman" w:hAnsi="Times New Roman"/>
          <w:kern w:val="2"/>
          <w:sz w:val="21"/>
        </w:rPr>
        <w:t>:</w:t>
      </w:r>
      <w:r>
        <w:rPr>
          <w:rFonts w:ascii="Times New Roman" w:hAnsi="Times New Roman" w:cs="Times New Roman"/>
          <w:kern w:val="2"/>
          <w:sz w:val="21"/>
        </w:rPr>
        <w:t>从几个案例中初步感受培训体系、感受培训管理。</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制定年度培训计划常遇哪些问题？</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如何获得来自领导、部门经理、员工的参与和支持？</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调查问卷设计常遇哪些问题？</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计划与企业的发展战略、人力资源管理体系如何衔接？</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年度培训计划制定过程中需要哪些基本的管理环境的配套支持？</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如何保证计划的有效落实？</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二、构建培训体系</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认识培训体系</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体系的构建是年度培训计划制定的基础和有利前提</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企业培训体系包含什么内容？</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企业培训目标体系的设计</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企业培训管理组织体系的建设</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不同层级的培训管理机构</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不同层级的培训管理机构的分工</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人力资源部、培训部、其它部门的协调的分工</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企业培训部以及培训经理的主要工作</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培训课程体系设计</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不同类型企业培训课程体系案例分析</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课程体系设计的一般思路与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适合本公司的培训课程体系研讨</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课程体系构建与企业培训长期规划</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全面完善企业培训的支撑保障体系</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理顺培训部与其它各部门的关系</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如何构建内部讲师队伍？</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如何整合外部培训资源？</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如何整合企业内部培训资源？</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知名跨国公司的培训管理的案例介绍</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三、制定年度计划</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年度培训计划包含的内容</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影响培训计划制定的几类培训需求的分析</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企业长期培训规划对年度培训计划的影响</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经营目标、存在问题、员工发展、岗位胜任力要求</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不同层面的绩效考核结果</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以上各类培训需求信息收集分析的基本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需求信息收集与分析的各种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不同类型信息的分析工具选择</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年度培训计划制定的基本步骤和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年度培训计划制定的主要步骤</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计划制定过程中的环境评估、沟通、汇总、确认</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整体计划的完善</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四、推进计划落实</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认识企业培训的规划、计划、策划</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规划的基本框架与主要内容</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企业培训管理的几项主要工作和基本循环</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培训需求分析系统思路与常用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需求分析与培训规划、计划、策划</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不同性质的培训需求分析</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不同目标的培训需求分析</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需求分析的不同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需求分析的实用表格设计</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培训课程设计</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经理在培训课程设计中的职责</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企业目标、培训目标、学员需求与讲师协调</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经理如何与培训师做好协调与配合</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课程目标、课程大纲、主要内容、主要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培训资源的选择与组合</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如何选择合适的讲师</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如何获得各方参与和内部支持</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相关资源的筹备</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培训活动的组织与落实</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活动策划基本思路</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项目管理</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进程的控制</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五、收获培训成果</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培训评估的四个阶段</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前评估的基本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中评估的内容与评估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后评估的内容与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多种意义下的效益评估</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各类培训评估实用表格设计运用指导</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训后跟踪与促进的基本方法</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效果反应的四个层面</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效果转化的几个关键环节</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促进培训效果转化的十八种方法</w:t>
      </w:r>
    </w:p>
    <w:p>
      <w:pPr>
        <w:pStyle w:val="Style14"/>
        <w:tabs>
          <w:tab w:val="clear" w:pos="420"/>
          <w:tab w:val="left" w:pos="1530" w:leader="none"/>
        </w:tabs>
        <w:spacing w:lineRule="exact" w:line="320" w:before="0" w:after="0"/>
        <w:rPr/>
      </w:pPr>
      <w:r>
        <w:rPr>
          <w:rFonts w:ascii="Times New Roman" w:hAnsi="Times New Roman" w:cs="Times New Roman"/>
          <w:b/>
          <w:color w:val="FF0000"/>
          <w:kern w:val="2"/>
          <w:sz w:val="21"/>
        </w:rPr>
        <w:t>授课讲师</w:t>
      </w:r>
      <w:r>
        <w:rPr>
          <w:rFonts w:ascii="Times New Roman" w:hAnsi="Times New Roman" w:cs="Times New Roman" w:eastAsia="Times New Roman"/>
          <w:b/>
          <w:kern w:val="2"/>
          <w:sz w:val="21"/>
        </w:rPr>
        <w:t xml:space="preserve"> </w:t>
      </w:r>
      <w:r>
        <w:rPr>
          <w:rFonts w:ascii="Times New Roman" w:hAnsi="Times New Roman" w:cs="Times New Roman"/>
          <w:b/>
          <w:kern w:val="2"/>
          <w:sz w:val="21"/>
        </w:rPr>
        <w:t>田胜波</w:t>
      </w:r>
      <w:r>
        <w:rPr>
          <w:rFonts w:ascii="Times New Roman" w:hAnsi="Times New Roman" w:cs="Times New Roman" w:eastAsia="Times New Roman"/>
          <w:b/>
          <w:kern w:val="2"/>
          <w:sz w:val="21"/>
        </w:rPr>
        <w:t xml:space="preserve"> </w:t>
      </w:r>
      <w:r>
        <w:rPr>
          <w:rFonts w:ascii="Times New Roman" w:hAnsi="Times New Roman" w:cs="Times New Roman"/>
          <w:b/>
          <w:kern w:val="2"/>
          <w:sz w:val="21"/>
        </w:rPr>
        <w:t>先生</w:t>
      </w:r>
      <w:r>
        <w:rPr>
          <w:rFonts w:ascii="Times New Roman" w:hAnsi="Times New Roman" w:cs="Times New Roman" w:eastAsia="Times New Roman"/>
          <w:b/>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资深管理咨询专家、管理培训专家、客户服务咨询与培训专家；</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咨询领域涉及战略、人力资源、客户服务</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培训领域涉及通用管理与领导、客户服务与管理、人力资源管理；</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拥有三十多年的企业管理、管理咨询、教育与培训工作经验</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管理学硕士，毕业于复旦大学，中国创造学会会员，上海创造协会理事</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港大</w:t>
      </w:r>
      <w:r>
        <w:rPr>
          <w:rFonts w:cs="Times New Roman" w:ascii="Times New Roman" w:hAnsi="Times New Roman"/>
          <w:kern w:val="2"/>
          <w:sz w:val="21"/>
        </w:rPr>
        <w:t>-</w:t>
      </w:r>
      <w:r>
        <w:rPr>
          <w:rFonts w:ascii="Times New Roman" w:hAnsi="Times New Roman" w:cs="Times New Roman"/>
          <w:kern w:val="2"/>
          <w:sz w:val="21"/>
        </w:rPr>
        <w:t>复旦、浙大等多家高校的</w:t>
      </w:r>
      <w:r>
        <w:rPr>
          <w:rFonts w:cs="Times New Roman" w:ascii="Times New Roman" w:hAnsi="Times New Roman"/>
          <w:kern w:val="2"/>
          <w:sz w:val="21"/>
        </w:rPr>
        <w:t>EMBA</w:t>
      </w:r>
      <w:r>
        <w:rPr>
          <w:rFonts w:ascii="Times New Roman" w:hAnsi="Times New Roman" w:cs="Times New Roman"/>
          <w:kern w:val="2"/>
          <w:sz w:val="21"/>
        </w:rPr>
        <w:t>总裁班特聘讲师</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国内其它几十家培训与教育机构的长期特聘讲师</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在管理咨询和管理培训行业有十几年的行业经验</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cs="Times New Roman" w:ascii="Times New Roman" w:hAnsi="Times New Roman"/>
          <w:kern w:val="2"/>
          <w:sz w:val="21"/>
        </w:rPr>
        <w:t>2006</w:t>
      </w:r>
      <w:r>
        <w:rPr>
          <w:rFonts w:ascii="Times New Roman" w:hAnsi="Times New Roman" w:cs="Times New Roman"/>
          <w:kern w:val="2"/>
          <w:sz w:val="21"/>
        </w:rPr>
        <w:t>年被培训网等机构评为十佳培训师</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工作经历</w:t>
      </w:r>
      <w:r>
        <w:rPr>
          <w:rFonts w:cs="Times New Roman" w:ascii="Times New Roman" w:hAnsi="Times New Roman"/>
          <w:kern w:val="2"/>
          <w:sz w:val="21"/>
        </w:rPr>
        <w:t>:</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田老师在三十多年的工作经历中先后担任过上市公司以及多家民营企业的中高层管理职务，分别任职于总裁办、企管部、人力资源部、厂办等部门。管理咨询服务过企业包括宝钢集团、伊藤忠丸红（日资）、上海烟草、沪东重机、龙头股分、巴鲁夫（德资）等知名企业。</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主讲课程</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客户服务类</w:t>
      </w:r>
      <w:r>
        <w:rPr>
          <w:rFonts w:cs="Times New Roman" w:ascii="Times New Roman" w:hAnsi="Times New Roman"/>
          <w:kern w:val="2"/>
          <w:sz w:val="21"/>
        </w:rPr>
        <w:t>:</w:t>
      </w:r>
      <w:r>
        <w:rPr>
          <w:rFonts w:ascii="Times New Roman" w:hAnsi="Times New Roman" w:cs="Times New Roman"/>
          <w:kern w:val="2"/>
          <w:sz w:val="21"/>
        </w:rPr>
        <w:t>《构建卓越的客户服务管理体系》《客户服务技巧训练》《如何处理客户的不满、抱怨、投诉》</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通用管理类</w:t>
      </w:r>
      <w:r>
        <w:rPr>
          <w:rFonts w:cs="Times New Roman" w:ascii="Times New Roman" w:hAnsi="Times New Roman"/>
          <w:kern w:val="2"/>
          <w:sz w:val="21"/>
        </w:rPr>
        <w:t>:</w:t>
      </w:r>
      <w:r>
        <w:rPr>
          <w:rFonts w:ascii="Times New Roman" w:hAnsi="Times New Roman" w:cs="Times New Roman"/>
          <w:kern w:val="2"/>
          <w:sz w:val="21"/>
        </w:rPr>
        <w:t>《领导力提升研修班》《中层经理管理技能提升研修班》《中高层经理管理技能与领导力提升》</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人力资源管理类</w:t>
      </w:r>
      <w:r>
        <w:rPr>
          <w:rFonts w:cs="Times New Roman" w:ascii="Times New Roman" w:hAnsi="Times New Roman"/>
          <w:kern w:val="2"/>
          <w:sz w:val="21"/>
        </w:rPr>
        <w:t>:</w:t>
      </w:r>
      <w:r>
        <w:rPr>
          <w:rFonts w:ascii="Times New Roman" w:hAnsi="Times New Roman" w:cs="Times New Roman"/>
          <w:kern w:val="2"/>
          <w:sz w:val="21"/>
        </w:rPr>
        <w:t>《企业培训体系构建与培训管理实务》《内部讲师训练》</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员工素质提升类</w:t>
      </w:r>
      <w:r>
        <w:rPr>
          <w:rFonts w:cs="Times New Roman" w:ascii="Times New Roman" w:hAnsi="Times New Roman"/>
          <w:kern w:val="2"/>
          <w:sz w:val="21"/>
        </w:rPr>
        <w:t>:</w:t>
      </w:r>
      <w:r>
        <w:rPr>
          <w:rFonts w:ascii="Times New Roman" w:hAnsi="Times New Roman" w:cs="Times New Roman"/>
          <w:kern w:val="2"/>
          <w:sz w:val="21"/>
        </w:rPr>
        <w:t>《员工素质提升与职业能力塑造》《创新思维训练》。</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课程特色</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田老师企业管理和数学专业的专业背景，使得课程既有扎实的管理功底，又有逻辑严谨的深刻点评、案例分析。</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课程基本特征为</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结构型知识点介绍</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 </w:t>
      </w:r>
      <w:r>
        <w:rPr>
          <w:rFonts w:ascii="Times New Roman" w:hAnsi="Times New Roman" w:cs="Times New Roman"/>
          <w:kern w:val="2"/>
          <w:sz w:val="21"/>
        </w:rPr>
        <w:t>卓越理念感悟</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 </w:t>
      </w:r>
      <w:r>
        <w:rPr>
          <w:rFonts w:ascii="Times New Roman" w:hAnsi="Times New Roman" w:cs="Times New Roman"/>
          <w:kern w:val="2"/>
          <w:sz w:val="21"/>
        </w:rPr>
        <w:t>典型案例分组研讨与点评</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 </w:t>
      </w:r>
      <w:r>
        <w:rPr>
          <w:rFonts w:ascii="Times New Roman" w:hAnsi="Times New Roman" w:cs="Times New Roman"/>
          <w:kern w:val="2"/>
          <w:sz w:val="21"/>
        </w:rPr>
        <w:t>关键问题互动交流</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 </w:t>
      </w:r>
      <w:r>
        <w:rPr>
          <w:rFonts w:ascii="Times New Roman" w:hAnsi="Times New Roman" w:cs="Times New Roman"/>
          <w:kern w:val="2"/>
          <w:sz w:val="21"/>
        </w:rPr>
        <w:t>活力型游戏深刻感悟</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 </w:t>
      </w:r>
      <w:r>
        <w:rPr>
          <w:rFonts w:ascii="Times New Roman" w:hAnsi="Times New Roman" w:cs="Times New Roman"/>
          <w:kern w:val="2"/>
          <w:sz w:val="21"/>
        </w:rPr>
        <w:t>操作性现场演练。</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服务客户</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内训服务过的知名企业</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日立电器、</w:t>
      </w:r>
      <w:r>
        <w:rPr>
          <w:rFonts w:cs="Times New Roman" w:ascii="Times New Roman" w:hAnsi="Times New Roman"/>
          <w:kern w:val="2"/>
          <w:sz w:val="21"/>
        </w:rPr>
        <w:t>TCL</w:t>
      </w:r>
      <w:r>
        <w:rPr>
          <w:rFonts w:ascii="Times New Roman" w:hAnsi="Times New Roman" w:cs="Times New Roman"/>
          <w:kern w:val="2"/>
          <w:sz w:val="21"/>
        </w:rPr>
        <w:t>、艾欧史密斯、英业达集团、伊藤忠丸红、诺日士（上海）、耐普罗（中国）、格兰富（中国）、泰山光电（苏州）、丹佛斯（中国）</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宝钢集团、中国石化、中国石油、中国烟草、中国网通、沪东重机、龙头股份、中国电信</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中国人寿、中国银联、中国工商银行、上海银行、浦发银行、中国民生银行、中国农业银行、中国建设银行、平安保险</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吉利汽车、江铃汽车、格特拉克、一汽集团、三一重机、三一海外事业部、重联重科、南方路机</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中国国航、首都机场、上海虹桥机场、重庆机场、贵阳机场、昆明机场</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上海生物芯片、中科院等离子体物理研究所、上海生物制品研究所（中科院）、泰豪科技、上海宽带</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万科、绿城、复星集团、江苏新城、北京城建、龙元建设、长沙富兴、上海城投、杭州地上</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六和集团、蓝海股份、永达集团等众多知名企业以及其它的中小型企业数百家。</w:t>
      </w:r>
      <w:r>
        <w:rPr>
          <w:rFonts w:ascii="Times New Roman" w:hAnsi="Times New Roman" w:cs="Times New Roman" w:eastAsia="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多次派学员参加田老师公开课的部分知名企业</w:t>
      </w:r>
      <w:r>
        <w:rPr>
          <w:rFonts w:cs="Times New Roman" w:ascii="Times New Roman" w:hAnsi="Times New Roman"/>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kern w:val="2"/>
          <w:sz w:val="21"/>
        </w:rPr>
      </w:pPr>
      <w:r>
        <w:rPr>
          <w:rFonts w:ascii="Times New Roman" w:hAnsi="Times New Roman" w:cs="Times New Roman"/>
          <w:kern w:val="2"/>
          <w:sz w:val="21"/>
        </w:rPr>
        <w:t>一汽大众、丰田汽车、美标、健特生物、联邦快递、爱立信、贝尔阿尔卡特、正大集团、万科、复星集团、携程网、百度、大亚湾核电站、永达集团、中国移动、中国电信、青岛啤酒、杜邦、壳牌石油、舍弗勒（中国）、高丝化妆品等等</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95"/>
        <w:rPr/>
      </w:pPr>
      <w:r>
        <w:rPr>
          <w:rFonts w:ascii="宋体;SimSun" w:hAnsi="宋体;SimSun" w:cs="Arial"/>
          <w:b/>
          <w:bCs/>
          <w:color w:val="000000"/>
          <w:sz w:val="21"/>
          <w:szCs w:val="21"/>
        </w:rPr>
        <w:t>年度培训计划制定与培训管理实务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41:00Z</dcterms:created>
  <dc:creator>Kathy Mao</dc:creator>
  <dc:description/>
  <cp:keywords/>
  <dc:language>en-US</dc:language>
  <cp:lastModifiedBy>jujumao</cp:lastModifiedBy>
  <dcterms:modified xsi:type="dcterms:W3CDTF">2013-11-15T05:03:00Z</dcterms:modified>
  <cp:revision>4</cp:revision>
  <dc:subject/>
  <dc:title>大客户的管理和销售</dc:title>
</cp:coreProperties>
</file>