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工厂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5S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项目与目视管理推进（高级版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bCs/>
          <w:sz w:val="21"/>
          <w:szCs w:val="21"/>
        </w:rPr>
        <w:t>2014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07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5-26</w:t>
      </w:r>
      <w:r>
        <w:rPr>
          <w:bCs/>
          <w:sz w:val="21"/>
          <w:szCs w:val="21"/>
        </w:rPr>
        <w:t>日 天津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每次我们在拜访企业，给企业做诊断的时候，都会问“您的企业推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了吗？”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0%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企业都回答说“早就推行了”。我们又问“你们现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直保持得很好吗？”，有的回答说，“淡季的时候好，旺季的时候差些”，有的回答说，“有客户来的时候做一做，没客户来就不怎么样了”，很少有企业敢说“我们一直都做得很好”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传到中国已经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年，很多企业也推行了不少年，按理说经验也够丰富，为什么推行效果还是不理想呢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绝不仅仅是打扫卫生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就是工厂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KPI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！，然而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让企业管理层乃至一线员工领悟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深刻意义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掌握并建立一套切实可行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行体系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及时发现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行过程中的问题，并积极找到解决措施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将目视管理应用到“无处不在”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这些都是生产主管迫切需要解决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课程旨在传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精髓内容，让学员深刻理解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真正涵义，并掌握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进的关键要领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进关键问题的解决办法，以及学习如何建立有效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机制等内容；同时，本课程将展示目视化管理等相关优秀案例，让学员即学即用，大大增加了课程的实用性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培训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运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技能，提高每一位员工的工作效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通过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开展，企业生产现场能够达到规范，稳定，有序的状况，减少各种异常情况的出现，利于各类改善项目的实施和达成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通过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学习，使每一位学习者感知到作为企业人社会人应该具备何种素质，养成在各类场合自觉遵守规定的习惯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通过学习和开展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提高员工技能，规范生产现场，以提高企业和人员的素质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部分：深刻认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真正意义与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深刻理解细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认识我们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各国（区域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状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现场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三大支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二部分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工厂主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KPI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之间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QCD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指标的直接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质量指标的关系（案例讨论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成本（效率）指标的关系（案例讨论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交付指标的关系（案例讨论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安全指标的关系（案例讨论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三部分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详细展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－整理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作整理先要具备哪些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整理的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整理在现场的开展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整理活动开展需要制定的各类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整理活动的意义和开展指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－整顿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作整顿之前有这些问题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整顿的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整顿在生产现场的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整顿活动开展所需要制定的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可视化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工装夹具，工具，量具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WI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仓库，办公室，清扫工具的现场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整顿活动的意义和开展指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－清扫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清扫的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清扫所需要达到的两大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清扫所需制定的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资料文件，机器设备，公共区域的清扫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清扫活动的意义和开展指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－清洁（标准化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清洁具有非常“中国”的特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清洁的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何谓标准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清洁活动的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清洁活动如何维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清洁活动的意义和开展指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－素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何谓素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通过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活动养成素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素养对人的重要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难道只是一种公司内的管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第四部分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现场推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成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行管理系统 方针 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目标与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宣传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5S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试行与评价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前期作业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红牌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整顿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评价表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评价方法，道具，频率制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试行的调整与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行过程中的问题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第五部分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施与核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活动核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检查评价公布与奖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改善及标准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日常标准化建立程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第六部分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5S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目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何谓目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目视管理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目视管理方法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目视管理的切入点与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目视管理评价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颜色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何谓颜色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颜色管理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颜色管理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现场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UMEMO”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何谓“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UMEMO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关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U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检查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填写程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改善方法与实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5S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诊断核对表与“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UMEMO”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其他手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W1H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思维方法及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DC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景拍照及摄像前后对比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引线作战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现场“六不”改善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形迹管理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进实务手法的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第七部分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5S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安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5S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活动的深入与贯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安全作业重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现场巡查重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事故发生时的应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第八部分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5S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活动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5S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推行手册文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早会的开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宣传 标语  征文  竞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板报  漫画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公益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素质礼仪手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讲师介绍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陈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级培训师、咨询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六西格玛黑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体系审核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机电一体化学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陈老师具有超过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世界五百强跨国企业工作经验，在企业成功推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精益生产体系，拥有坚实的现场管理技能及管理背景。在企业中历任设备工程师，设备维护经理、车间主任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项目负责人、内部培训师等，主导大型跨国企业现场改善多年，精通现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&amp; TP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以及相关的精益生产体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自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年代起，就从事企业生产现场的生产管理和技术工作，并有多年的一线设备管理维护工作实践，非常了解现今各类企业生产状况和问题，有着丰富的实际经验和管理经验。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至今，一直在大型合资企业独立组织推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含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活动的开展，包括各级人员培训，现场各级改善活动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含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各项规定的建立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相关文件的建立和编写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含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公司体系的建立和修改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含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各项审核的标准编写和审核活动的组织和汇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陈老师在任职期间，成立了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名员工组成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个活动小组，开展活动多年，不仅提高了员工的技能，而且大大延长了设备的使用周期，使建厂初期的设备现在仍然在突破同系统生产线的产量记录，使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LC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大幅度降低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培训客户及培训风格：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陈老师曾服务过的客户有南京爱立信、铁姆肯－恩斯克轴承（日美合资）、南京电力自动化研究所、诺基亚通信、阿斯顿强生枝纺、玛努利液压器材、联塑（苏州）精密工程、缤特力通讯科技、汉姆沃斯船用设备、波尔威、百利盖、水星海事技术、泰诺风保泰、迅达电子、迪吉多电子、贝卡尔特新材料、霍尼韦尔航空发动机、艾默生环境优化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余家企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陈老师具备丰富的现场改善经验，课程中融合真实改善案例进行讲解，并擅于帮助学员解决实际工作中的问题，课程内容饱满，课程实用性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工厂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5S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与目视管理推进（高级版）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4:00Z</dcterms:created>
  <dc:creator>user</dc:creator>
  <dc:description/>
  <cp:keywords/>
  <dc:language>en-US</dc:language>
  <cp:lastModifiedBy>USER</cp:lastModifiedBy>
  <dcterms:modified xsi:type="dcterms:W3CDTF">2014-06-30T03:44:00Z</dcterms:modified>
  <cp:revision>2</cp:revision>
  <dc:subject/>
  <dc:title>研发绩效管理实务</dc:title>
</cp:coreProperties>
</file>