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大客户销售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09-10</w:t>
      </w:r>
      <w:r>
        <w:rPr>
          <w:rFonts w:ascii="宋体;SimSun" w:hAnsi="宋体;SimSun" w:cs="宋体;SimSun"/>
          <w:bCs/>
        </w:rPr>
        <w:t>日 济南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包括资料费、授课费及上下午茶点等）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52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大客户销售难度大、重要性强、复杂程度高；抓住大客户，抓住利润的源泉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但谈的好好的一个客户，莫名其妙的就丢了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 w:cs="宋体;SimSun"/>
          <w:kern w:val="0"/>
          <w:sz w:val="21"/>
          <w:szCs w:val="21"/>
        </w:rPr>
        <w:t>如何找出销售中存在的问题和隐患，让成功不再是“偶然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客户总是左推右挡，提一大堆问题，就是不肯签单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 w:cs="宋体;SimSun"/>
          <w:kern w:val="0"/>
          <w:sz w:val="21"/>
          <w:szCs w:val="21"/>
        </w:rPr>
        <w:t>如何处理好客户的“异议”，有效达成“签单”，踢好临门一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与客户内部不同人员打交道，总是被拒绝，感到非常困惑和焦虑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 w:cs="宋体;SimSun"/>
          <w:kern w:val="0"/>
          <w:sz w:val="21"/>
          <w:szCs w:val="21"/>
        </w:rPr>
        <w:t>如何处理人际关系，让销售过程中出现的所有人物都对销售人员说“是”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公司做过销售训练，销售人员也有想法，可就是不知道该如何处理销售中遇到的具体情况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 w:cs="宋体;SimSun"/>
          <w:kern w:val="0"/>
          <w:sz w:val="21"/>
          <w:szCs w:val="21"/>
        </w:rPr>
        <w:t>是否有现成的方法、策略和工具，让销售按部就班的达成目标，实现“业绩翻番”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收益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全方位掌握买方的采购流程，学会聚焦采购相关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从一笔业务开始发展出更多业务关系的策略，提升业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摸清影响客户的决策标准，使之对己有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掌握销售过程中预防和消除买方突变的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.</w:t>
      </w:r>
      <w:r>
        <w:rPr>
          <w:rFonts w:ascii="宋体;SimSun" w:hAnsi="宋体;SimSun" w:cs="宋体;SimSun"/>
          <w:kern w:val="0"/>
          <w:sz w:val="21"/>
          <w:szCs w:val="21"/>
        </w:rPr>
        <w:t>树立专业大客户销售形象，赢得客户的尊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大客户购买决策循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从需求到购买——大客户决策心理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价格异议真相——销售行为的三大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大客户购买决策六个阶段及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大客户切入——聚焦三类关键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接纳者——采购执行者、信息提供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影响者——技术把关者、产品使用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权力者——合同审批者，组织决策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客户切入路径——目标与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需求认知——发掘购买的需求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识别客户关注点、问题点和需求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结合产品技术优势与客户利益诉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深度销售策略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客户关注的三类人——客户、竞争、自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顾问销售的三要素——需求、产品、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评估选择——解决产品的匹配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客户用哪些标准评估和选择供应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为何失去客户——供需方匹配度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影响客户购买决策准则的四种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填补供需差异的四大经典战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销售竞争地位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竞争弱势</w:t>
      </w:r>
      <w:r>
        <w:rPr>
          <w:rFonts w:cs="宋体;SimSun" w:ascii="宋体;SimSun" w:hAnsi="宋体;SimSun"/>
          <w:kern w:val="0"/>
          <w:sz w:val="21"/>
          <w:szCs w:val="21"/>
        </w:rPr>
        <w:t>V</w:t>
      </w:r>
      <w:r>
        <w:rPr>
          <w:rFonts w:ascii="宋体;SimSun" w:hAnsi="宋体;SimSun" w:cs="宋体;SimSun"/>
          <w:kern w:val="0"/>
          <w:sz w:val="21"/>
          <w:szCs w:val="21"/>
        </w:rPr>
        <w:t>型分析及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处理竞争对手的三大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消除顾虑 – 建立大客户的信任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大客户为何难下决定——负面后果效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顾虑的早期预警信号及存在的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处理大客户顾虑的八条戒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决定阶段——提升谈判的成交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利益总结、要求承诺、跟进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销售谈判的定位与时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讲师介绍</w:t>
      </w:r>
      <w:r>
        <w:rPr>
          <w:rFonts w:ascii="宋体;SimSun" w:hAnsi="宋体;SimSun" w:cs="宋体;SimSun"/>
          <w:b/>
          <w:kern w:val="0"/>
          <w:sz w:val="21"/>
          <w:szCs w:val="21"/>
        </w:rPr>
        <w:t xml:space="preserve"> 王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曾任世界</w:t>
      </w:r>
      <w:r>
        <w:rPr>
          <w:rFonts w:cs="宋体;SimSun" w:ascii="宋体;SimSun" w:hAnsi="宋体;SimSun"/>
          <w:kern w:val="0"/>
          <w:sz w:val="21"/>
          <w:szCs w:val="21"/>
        </w:rPr>
        <w:t>500</w:t>
      </w:r>
      <w:r>
        <w:rPr>
          <w:rFonts w:ascii="宋体;SimSun" w:hAnsi="宋体;SimSun" w:cs="宋体;SimSun"/>
          <w:kern w:val="0"/>
          <w:sz w:val="21"/>
          <w:szCs w:val="21"/>
        </w:rPr>
        <w:t>强美国辉瑞公司中国区市场经理，在工作中积累了丰富的销售和管理实战经验。他精于大客户销售策略、销售团队管理与潜能发掘领域的培训与咨询，已成功开展数千人次的销售策略与团队管理培训与咨询，致力于提升参训学员实战技能，帮助他们在工作中实施有效的销售策略、销售流程、销售人才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专业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获美国</w:t>
      </w:r>
      <w:r>
        <w:rPr>
          <w:rFonts w:cs="宋体;SimSun" w:ascii="宋体;SimSun" w:hAnsi="宋体;SimSun"/>
          <w:kern w:val="0"/>
          <w:sz w:val="21"/>
          <w:szCs w:val="21"/>
        </w:rPr>
        <w:t>Huthwaite</w:t>
      </w:r>
      <w:r>
        <w:rPr>
          <w:rFonts w:ascii="宋体;SimSun" w:hAnsi="宋体;SimSun" w:cs="宋体;SimSun"/>
          <w:kern w:val="0"/>
          <w:sz w:val="21"/>
          <w:szCs w:val="21"/>
        </w:rPr>
        <w:t>等权威营销咨询机构培训授证，教案体系与欧美专业课程接轨，入选中国《培训》杂志等行业主流机构“精品课程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授课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授课风格沉稳、严谨，采用情景式培训法，运用相关的角色模拟和案例分析讲解实用的知识和操作流程，课堂互动的参与性极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主要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专业销售技巧、有效管理销售团队、大客户销售策略与技巧、客户需求发掘及成交技法、客户决策循环解析及对策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服务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艾默生电气、三星电子、中国移动、招商银行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大客户销售策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10:00Z</dcterms:created>
  <dc:creator>user</dc:creator>
  <dc:description/>
  <cp:keywords/>
  <dc:language>en-US</dc:language>
  <cp:lastModifiedBy>jujumao</cp:lastModifiedBy>
  <dcterms:modified xsi:type="dcterms:W3CDTF">2013-07-11T01:23:00Z</dcterms:modified>
  <cp:revision>5</cp:revision>
  <dc:subject/>
  <dc:title>研发绩效管理实务</dc:title>
</cp:coreProperties>
</file>