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向惠普学习：有效管理销售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8-19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深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包括资料费、授课费及上下午茶点等）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60" w:right="-328" w:hanging="126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pt" to="521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60" w:right="-328" w:hanging="126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营销大战在即，训练有素的销售队伍是企业取得桥头堡的关键保证，销售团队管理者的胜任与否，直接影响团队的战斗力。对于如何管理和激励团队，许多管理者仍深感困惑—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如何扮演团队领导者的角色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如何有效预测并评估业绩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如何做好领导和激励工作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针对以上问题，我们特邀原惠普政府事业部总经理张坚先生，与我们一同分享《有效管理销售团队》的精彩课程，重塑专业销售经理的角色和职责定位，针对销售组织的制度制定、人员招聘与激励、目标预测等管理活动，传授系统专业的管理方法论、工具和技能，帮助学员在实际工作中有效领导团队并激励员工潜能，推动卓越业绩的达成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收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陈述管理者的角色定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制定业绩测评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运用团队招聘、辅导与激励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构建销售运营系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一、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销售经理的职责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,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销售经理的时间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扮演的角色（团队长、经理、战略家、顾问）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二、业绩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销售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业绩预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业绩评估（经验与教训）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三、人员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组织文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员工招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辅导与激励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四、执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资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授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、销售运营系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 xml:space="preserve">讲师介绍 </w:t>
      </w:r>
      <w:r>
        <w:rPr>
          <w:rFonts w:ascii="宋体;SimSun" w:hAnsi="宋体;SimSun" w:cs="宋体;SimSun"/>
          <w:b/>
          <w:kern w:val="0"/>
          <w:sz w:val="21"/>
          <w:szCs w:val="21"/>
        </w:rPr>
        <w:t>张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原惠普政府事业部总经理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具有十几年的销售管理实战经验，</w:t>
      </w:r>
      <w:r>
        <w:rPr>
          <w:rFonts w:cs="宋体;SimSun" w:ascii="宋体;SimSun" w:hAnsi="宋体;SimSun"/>
          <w:kern w:val="0"/>
          <w:sz w:val="21"/>
          <w:szCs w:val="21"/>
        </w:rPr>
        <w:t>1995</w:t>
      </w:r>
      <w:r>
        <w:rPr>
          <w:rFonts w:ascii="宋体;SimSun" w:hAnsi="宋体;SimSun" w:cs="宋体;SimSun"/>
          <w:kern w:val="0"/>
          <w:sz w:val="21"/>
          <w:szCs w:val="21"/>
        </w:rPr>
        <w:t>年加入中国惠普，历任信息产品事业部大客户经理、政府事业部总经理、区域业务总经理等职务，带领销售团队在众多行业中执行商业计划，业绩突出，连续多年获得中国惠普全球</w:t>
      </w:r>
      <w:r>
        <w:rPr>
          <w:rFonts w:cs="宋体;SimSun" w:ascii="宋体;SimSun" w:hAnsi="宋体;SimSun"/>
          <w:kern w:val="0"/>
          <w:sz w:val="21"/>
          <w:szCs w:val="21"/>
        </w:rPr>
        <w:t>President Club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奖、金狮奖等荣誉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授课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授课风格稳健、逻辑清晰，思维敏捷，讲解深入浅出，内容丰富，案例翔实，擅于调动学员积极性，活跃课堂气氛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主要课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大客户销售策略，高层客户营销，有效管理销售团队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服务客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惠普、施耐德、施乐、中石化、万科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向惠普学习：有效管理销售团队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37:00Z</dcterms:created>
  <dc:creator>user</dc:creator>
  <dc:description/>
  <cp:keywords/>
  <dc:language>en-US</dc:language>
  <cp:lastModifiedBy>jujumao</cp:lastModifiedBy>
  <dcterms:modified xsi:type="dcterms:W3CDTF">2012-09-09T23:37:00Z</dcterms:modified>
  <cp:revision>2</cp:revision>
  <dc:subject/>
  <dc:title>研发绩效管理实务</dc:title>
</cp:coreProperties>
</file>