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44"/>
          <w:szCs w:val="44"/>
          <w:lang w:val="en-US" w:eastAsia="en-US"/>
        </w:rPr>
        <w:t>向华为学习：任职资格与员工能力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茶水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结果为导向的绩效管理正将</w:t>
      </w:r>
      <w:r>
        <w:rPr>
          <w:rFonts w:cs="宋体;SimSun" w:ascii="宋体;SimSun" w:hAnsi="宋体;SimSun"/>
          <w:color w:val="000000"/>
          <w:kern w:val="0"/>
          <w:szCs w:val="21"/>
        </w:rPr>
        <w:t>HR</w:t>
      </w:r>
      <w:r>
        <w:rPr>
          <w:rFonts w:ascii="宋体;SimSun" w:hAnsi="宋体;SimSun" w:cs="宋体;SimSun"/>
          <w:color w:val="000000"/>
          <w:kern w:val="0"/>
          <w:szCs w:val="21"/>
        </w:rPr>
        <w:t>管理推入死胡同，一般意义上的培训发展又无法全面解决员工能力发展问题。许多优秀企业的管理实践证明，建立并推行任职资格体系和能力管理，能逐步形成 “群体成长”的良性机制。然而，许多管理者对此依然感到困惑——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进行职位梳理和分析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设计任职资格标准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进行资格认证与评估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实现任职资格体系的无缝对接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以上问题，我们特邀原华为公司组织变革高级经理蒋伟良先生，与您分享《任职资格与员工能力发展》的精彩课程。从任职资格管理工作的战略意义出发，通过实战案例和情景模拟，全面讲述任职资格体系基本理念、体系结构、设计方法论，以及任职资格体系与</w:t>
      </w:r>
      <w:r>
        <w:rPr>
          <w:rFonts w:cs="宋体;SimSun" w:ascii="宋体;SimSun" w:hAnsi="宋体;SimSun"/>
          <w:color w:val="000000"/>
          <w:kern w:val="0"/>
          <w:szCs w:val="21"/>
        </w:rPr>
        <w:t>HR</w:t>
      </w:r>
      <w:r>
        <w:rPr>
          <w:rFonts w:ascii="宋体;SimSun" w:hAnsi="宋体;SimSun" w:cs="宋体;SimSun"/>
          <w:color w:val="000000"/>
          <w:kern w:val="0"/>
          <w:szCs w:val="21"/>
        </w:rPr>
        <w:t>其他模块的对接应用，从而让您学以致用，最终帮助企业解决人才培养问题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收获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述职业发展的“五级双通道”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任职资格标准的设计方法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资格认证与评估的方法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任职资格与其他</w:t>
      </w:r>
      <w:r>
        <w:rPr>
          <w:rFonts w:cs="宋体;SimSun" w:ascii="宋体;SimSun" w:hAnsi="宋体;SimSun"/>
          <w:color w:val="000000"/>
          <w:kern w:val="0"/>
          <w:szCs w:val="21"/>
        </w:rPr>
        <w:t>HR</w:t>
      </w:r>
      <w:r>
        <w:rPr>
          <w:rFonts w:ascii="宋体;SimSun" w:hAnsi="宋体;SimSun" w:cs="宋体;SimSun"/>
          <w:color w:val="000000"/>
          <w:kern w:val="0"/>
          <w:szCs w:val="21"/>
        </w:rPr>
        <w:t>模块的对接方法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一天上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问题和困惑是什么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绩效管理哪些问题不能解决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训管理哪些问题不能解决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员工发展的天花板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老板对干部和员工的苦恼在哪里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案例：腾讯、华为任职资格体系案例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案例：某国有企业所面临的人才困境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问题讨论：企业推行任职资格管理的现实意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一天下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任职资格标准的设计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职位梳理和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职位通道设计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业发展的“五级双通道”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标准设计的基本方法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素质模型的设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行为标准设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知识和能力标准设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行为标准设计的难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演练：行为标准模拟设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案例：二家典型企业管理者任职资格标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计全景案例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二天上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资格认证与评估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初次认证与周期性认证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资格认证的基本步骤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案例讨论：为什么一般都要先进行模拟认证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情景模拟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企业认证过程模拟演练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管理者胜任力的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度评估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案例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企业管理者胜任力评估结果及应用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二天下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任职资格和</w:t>
      </w:r>
      <w:r>
        <w:rPr>
          <w:rFonts w:cs="宋体;SimSun" w:ascii="宋体;SimSun" w:hAnsi="宋体;SimSun"/>
          <w:color w:val="000000"/>
          <w:kern w:val="0"/>
          <w:szCs w:val="21"/>
        </w:rPr>
        <w:t>H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模块的接口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和绩效管理的接口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和培训管理的接口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和薪酬管理的接口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案例：职能工资制设计</w:t>
      </w:r>
    </w:p>
    <w:p>
      <w:pPr>
        <w:pStyle w:val="Normal"/>
        <w:widowControl/>
        <w:spacing w:lineRule="exact" w:line="320"/>
        <w:ind w:right="19" w:hanging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讲师介绍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蒋伟良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企业管理实战经验，历任原华为公司组织变革高级经理、惠普</w:t>
      </w:r>
      <w:r>
        <w:rPr>
          <w:rFonts w:cs="宋体;SimSun" w:ascii="宋体;SimSun" w:hAnsi="宋体;SimSun"/>
          <w:color w:val="000000"/>
          <w:kern w:val="0"/>
          <w:szCs w:val="21"/>
        </w:rPr>
        <w:t>HP</w:t>
      </w:r>
      <w:r>
        <w:rPr>
          <w:rFonts w:ascii="宋体;SimSun" w:hAnsi="宋体;SimSun" w:cs="宋体;SimSun"/>
          <w:color w:val="000000"/>
          <w:kern w:val="0"/>
          <w:szCs w:val="21"/>
        </w:rPr>
        <w:t>（中国）高级顾问、摩托罗拉（中国）人力资源高级项目经理等职务。专注于战略管理、流程管理、变革管理和人力资源管理等方面的研究，曾作为首席顾问为上百家知名企业提供培训和咨询服务，受到客户的高度认同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背景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第二批获得美国</w:t>
      </w:r>
      <w:r>
        <w:rPr>
          <w:rFonts w:cs="宋体;SimSun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宋体;SimSun"/>
          <w:color w:val="000000"/>
          <w:kern w:val="0"/>
          <w:szCs w:val="21"/>
        </w:rPr>
        <w:t>认证的项目管理专家（</w:t>
      </w:r>
      <w:r>
        <w:rPr>
          <w:rFonts w:cs="宋体;SimSun" w:ascii="宋体;SimSun" w:hAnsi="宋体;SimSun"/>
          <w:color w:val="000000"/>
          <w:kern w:val="0"/>
          <w:szCs w:val="21"/>
        </w:rPr>
        <w:t>PMP</w:t>
      </w:r>
      <w:r>
        <w:rPr>
          <w:rFonts w:ascii="宋体;SimSun" w:hAnsi="宋体;SimSun" w:cs="宋体;SimSun"/>
          <w:color w:val="000000"/>
          <w:kern w:val="0"/>
          <w:szCs w:val="21"/>
        </w:rPr>
        <w:t>），作为第一作者出版的书籍《流程优化跟我学》、《任职资格体系和薪酬设计》，均在业界获得高度认可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授课特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秉承“行胜于言”的传统，以“专业、系统、实际、有效”的宗旨，期间贯穿其睿智、豁达、厚重、深刻的人格魅力，通过专业传授、案例分享，深刻启迪学员思维、快速掌握实用技能，使学员在会心微笑之中得到启发与收获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课程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职资格与员工能力发展、人力资源经理的绩效管理实战、</w:t>
      </w:r>
      <w:r>
        <w:rPr>
          <w:rFonts w:cs="宋体;SimSun" w:ascii="宋体;SimSun" w:hAnsi="宋体;SimSun"/>
          <w:color w:val="000000"/>
          <w:kern w:val="0"/>
          <w:szCs w:val="21"/>
        </w:rPr>
        <w:t>HR</w:t>
      </w:r>
      <w:r>
        <w:rPr>
          <w:rFonts w:ascii="宋体;SimSun" w:hAnsi="宋体;SimSun" w:cs="宋体;SimSun"/>
          <w:color w:val="000000"/>
          <w:kern w:val="0"/>
          <w:szCs w:val="21"/>
        </w:rPr>
        <w:t>如何有效支持业务伙伴、战略管理实践、变革管理、管理者职业素养……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务客户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广核集团、康佳、中国移动、喜之郎、华为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向华为学习：任职资格与员工能力发展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4:00Z</dcterms:created>
  <dc:creator>user</dc:creator>
  <dc:description/>
  <cp:keywords/>
  <dc:language>en-US</dc:language>
  <cp:lastModifiedBy>USER</cp:lastModifiedBy>
  <dcterms:modified xsi:type="dcterms:W3CDTF">2014-06-25T05:44:00Z</dcterms:modified>
  <cp:revision>2</cp:revision>
  <dc:subject/>
  <dc:title>研发绩效管理实务</dc:title>
</cp:coreProperties>
</file>