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87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  <w:lang w:val="en-US" w:eastAsia="en-US"/>
        </w:rPr>
        <w:t>合同管理与合同风险防控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Arial" w:ascii="宋体;SimSun" w:hAnsi="宋体;SimSun"/>
          <w:bCs/>
          <w:color w:val="000000"/>
          <w:szCs w:val="21"/>
        </w:rPr>
        <w:t>2014</w:t>
      </w:r>
      <w:r>
        <w:rPr>
          <w:rFonts w:ascii="宋体;SimSun" w:hAnsi="宋体;SimSun" w:cs="Arial"/>
          <w:bCs/>
          <w:color w:val="00000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9-30</w:t>
      </w:r>
      <w:r>
        <w:rPr>
          <w:rFonts w:ascii="宋体;SimSun" w:hAnsi="宋体;SimSun" w:cs="宋体;SimSun"/>
          <w:kern w:val="0"/>
          <w:szCs w:val="21"/>
        </w:rPr>
        <w:t>日北京；</w:t>
      </w:r>
      <w:r>
        <w:rPr>
          <w:rFonts w:cs="宋体;SimSun" w:ascii="宋体;SimSun" w:hAnsi="宋体;SimSun"/>
          <w:kern w:val="0"/>
          <w:szCs w:val="21"/>
        </w:rPr>
        <w:t>0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-19</w:t>
      </w:r>
      <w:r>
        <w:rPr>
          <w:rFonts w:ascii="宋体;SimSun" w:hAnsi="宋体;SimSun" w:cs="宋体;SimSun"/>
          <w:kern w:val="0"/>
          <w:szCs w:val="21"/>
        </w:rPr>
        <w:t>日上海；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-20</w:t>
      </w:r>
      <w:r>
        <w:rPr>
          <w:rFonts w:ascii="宋体;SimSun" w:hAnsi="宋体;SimSun" w:cs="宋体;SimSun"/>
          <w:kern w:val="0"/>
          <w:szCs w:val="21"/>
        </w:rPr>
        <w:t>日北京；</w:t>
      </w:r>
      <w:r>
        <w:rPr>
          <w:rFonts w:cs="宋体;SimSun" w:ascii="宋体;SimSun" w:hAnsi="宋体;SimSun"/>
          <w:kern w:val="0"/>
          <w:szCs w:val="21"/>
        </w:rPr>
        <w:t>0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0-11</w:t>
      </w:r>
      <w:r>
        <w:rPr>
          <w:rFonts w:ascii="宋体;SimSun" w:hAnsi="宋体;SimSun" w:cs="宋体;SimSun"/>
          <w:kern w:val="0"/>
          <w:szCs w:val="21"/>
        </w:rPr>
        <w:t>日上海；</w:t>
      </w:r>
      <w:r>
        <w:rPr>
          <w:rFonts w:cs="宋体;SimSun" w:ascii="宋体;SimSun" w:hAnsi="宋体;SimSun"/>
          <w:kern w:val="0"/>
          <w:szCs w:val="21"/>
        </w:rPr>
        <w:t>0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7-18</w:t>
      </w:r>
      <w:r>
        <w:rPr>
          <w:rFonts w:ascii="宋体;SimSun" w:hAnsi="宋体;SimSun" w:cs="宋体;SimSun"/>
          <w:kern w:val="0"/>
          <w:szCs w:val="21"/>
        </w:rPr>
        <w:t>日北京；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-24</w:t>
      </w:r>
      <w:r>
        <w:rPr>
          <w:rFonts w:ascii="宋体;SimSun" w:hAnsi="宋体;SimSun" w:cs="宋体;SimSun"/>
          <w:kern w:val="0"/>
          <w:szCs w:val="21"/>
        </w:rPr>
        <w:t>日上海；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-19</w:t>
      </w:r>
      <w:r>
        <w:rPr>
          <w:rFonts w:ascii="宋体;SimSun" w:hAnsi="宋体;SimSun" w:cs="宋体;SimSun"/>
          <w:kern w:val="0"/>
          <w:szCs w:val="21"/>
        </w:rPr>
        <w:t>日北京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pt" to="530.95pt,2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Style61"/>
          <w:rFonts w:ascii="宋体;SimSun" w:hAnsi="宋体;SimSun" w:cs="宋体;SimSun"/>
          <w:bCs/>
          <w:szCs w:val="21"/>
        </w:rPr>
        <w:t>费用：</w:t>
      </w:r>
      <w:r>
        <w:rPr>
          <w:rFonts w:cs="宋体;SimSun" w:ascii="宋体;SimSun" w:hAnsi="宋体;SimSun"/>
          <w:szCs w:val="21"/>
        </w:rPr>
        <w:t>32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资料费、午餐及上下午茶点等）</w:t>
      </w:r>
      <w:r>
        <w:rPr>
          <w:rFonts w:cs="宋体;SimSun" w:ascii="宋体;SimSun" w:hAnsi="宋体;SimSun"/>
          <w:szCs w:val="21"/>
        </w:rPr>
        <w:br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收益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如何有效进行合同管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合同管理的流程与重要性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合同陷阱的识别与风险的防范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商务合同纠纷的处理与应对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常见商务合同的合同管理的难点及重点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商务人员必备的法律工具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通过案例了解世界级企业合同管理运作模式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掌握绩效的管理方法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背景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企业经营与合同密不可分，几乎每天都要签署各种合同、协议，然而很多企业在合同签订中的风险防范意识和能力较低，内部合同管理制度的也存在漏洞，发生合同纠纷的几率居高不下。但由于在合同签订中没有把握先机，出现纠纷后一旦涉及法律程序就陷入被动，有苦难言。而这样的局面，完全可以通过在合同订立中通过合理、充分的风险评估和预防措施来避免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本课程中，田律师将利用自身丰富的合同法律实战经验，结合大量生动典型的案例，使学员充分认识到其日常商务作业中潜伏的法律风险，了解必要的法律知识并在实际工作中做到活学活用，结合不同经济合同类型介绍谈判技巧、合同管理流程、合同供应商评估及管理等知识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课程大纲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第一天、销售、采购必备合同知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企业合同法律风险的法律分析和概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企业合同法律风险的成因及法律对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企业合同法律风险的成因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企业合同法律风险防范的可行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合同的订立与生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合同的订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要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承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特殊的合同订立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、采购合同通常采取的订立方式及特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合同的主要条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合同的八大主要条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合同条款的规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合同条款的解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合同的效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合同的成立与生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无效的合同，效力待定的合同，可撤销合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附条件的合同和附期限的合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、合同的运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合同的履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约定不明的履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涉及第三人的合同的履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合同的担保与保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合同的担保方式和种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代位权和撤销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三个抗辩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合同的变更与转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合同权利的转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合同义务的转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合同权利义务的概括承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五、合同的终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合同的自然终止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合同的解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协商解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单方解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六、合同法上的责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缔约过失责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缔约过失责任的形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采购合同中容易出现的缔约过失责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担保责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定金责任的种类及罚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其他担保责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违约责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违约行为种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违约责任主要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合同的继续履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）违约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赔偿损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其他违约责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）合同责任的免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不可抗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情势变更原则的适用与限制规避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天、采购合同特殊问题详解与风险应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一、采购合同的特殊法律问题及其应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一）采购合同中交付与所有权转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交付的种类与法律效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动产所有权转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不动产所有权的转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二）采购合同中的风险转移原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、什么叫风险转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、采购合同风险转移的具体规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、采购合同风险转移的应对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、几种特殊的采购合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一）购买水、电、煤等标的合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二）连续采购合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三）购买服务的采购合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四）特殊采购合同可能存在的法律风险与应对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三、采购合同的重要条款常见问题及应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一）数量及质量条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二）价款条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三）履行期限和方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四）担保及违约责任条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五）风险转移条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六）所有权保留条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七）不可抗力条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八）知识产权、保密协议条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九）争议解决方式条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四、采购合同可能出现的纠纷与解决对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一）和解与调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二）仲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三）诉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五</w:t>
      </w:r>
      <w:r>
        <w:rPr>
          <w:rFonts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/>
          <w:color w:val="000000"/>
          <w:sz w:val="21"/>
          <w:szCs w:val="21"/>
        </w:rPr>
        <w:t>企业合同法律风险的十大法律对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六、合同纠纷争议救济法律风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一）对方违约的合同救济法律风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二）己方违约的合同救济法律风险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七、合同纠纷争议的风险预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一）履行义务要留证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二）不履行义务要留证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三）避免给对方留下证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四）消灭证据瑕疵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五）证据导向的制度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八、疑难解答与互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【讲师介绍】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田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上海某律师事务所主任律师，执业逾</w:t>
      </w:r>
      <w:r>
        <w:rPr>
          <w:rFonts w:cs="宋体;SimSun" w:ascii="宋体;SimSun" w:hAnsi="宋体;SimSun"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color w:val="000000"/>
          <w:sz w:val="21"/>
          <w:szCs w:val="21"/>
        </w:rPr>
        <w:t>年；上海交通大学凯原法学院兼职硕士生导师；上海市律师代表大会代表、静安区青年联合会律师分会委员、理事；前程无忧、智联招聘等专业招聘服务媒介特约授课嘉宾；上海知识产权中心等多家著名教育、研究机构高级授课嘉宾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曾特邀担任中央电视台《经济与法》栏目专题嘉宾，接受过中央电视台、上海电视台、东方电视台、河南卫视、浙江卫视等多次法律专访或法律访谈节目，多次接受《法制日报》、《文汇报》、《环球时报》、《房地产时报》、《外滩画报》、《新民周刊》等诸多报刊专访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【工作经历】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超过十三年法务工作经验；</w:t>
      </w:r>
      <w:r>
        <w:rPr>
          <w:rFonts w:cs="宋体;SimSun" w:ascii="宋体;SimSun" w:hAnsi="宋体;SimSun"/>
          <w:color w:val="000000"/>
          <w:sz w:val="21"/>
          <w:szCs w:val="21"/>
        </w:rPr>
        <w:t>1995</w:t>
      </w:r>
      <w:r>
        <w:rPr>
          <w:rFonts w:ascii="宋体;SimSun" w:hAnsi="宋体;SimSun" w:cs="宋体;SimSun"/>
          <w:color w:val="000000"/>
          <w:sz w:val="21"/>
          <w:szCs w:val="21"/>
        </w:rPr>
        <w:t>年始在中国石化下属的某石油勘探局法律事务处任合同主管，</w:t>
      </w:r>
      <w:r>
        <w:rPr>
          <w:rFonts w:cs="宋体;SimSun" w:ascii="宋体;SimSun" w:hAnsi="宋体;SimSun"/>
          <w:color w:val="000000"/>
          <w:sz w:val="21"/>
          <w:szCs w:val="21"/>
        </w:rPr>
        <w:t>1998</w:t>
      </w:r>
      <w:r>
        <w:rPr>
          <w:rFonts w:ascii="宋体;SimSun" w:hAnsi="宋体;SimSun" w:cs="宋体;SimSun"/>
          <w:color w:val="000000"/>
          <w:sz w:val="21"/>
          <w:szCs w:val="21"/>
        </w:rPr>
        <w:t>年起从事专职律师工作，</w:t>
      </w:r>
      <w:r>
        <w:rPr>
          <w:rFonts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/>
          <w:color w:val="000000"/>
          <w:sz w:val="21"/>
          <w:szCs w:val="21"/>
        </w:rPr>
        <w:t>年即成为省级文明律师事务所合伙人。执业期间参与过多次重大项目的法律论证、合同管理、劳资关系处理、债权债务清偿、企业破产等法律事务，代理过千余起企业法律纠纷案件。现担任近上海万科房地产、汇源果汁、脱普日用化学品（中国）、中远川崎重工等二十家大中型企业的常年法律顾问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培训过的典型客户】</w:t>
      </w:r>
      <w:r>
        <w:rPr>
          <w:rFonts w:cs="宋体;SimSun" w:ascii="宋体;SimSun" w:hAnsi="宋体;SimSun"/>
          <w:color w:val="000000"/>
          <w:sz w:val="21"/>
          <w:szCs w:val="21"/>
        </w:rPr>
        <w:tab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中国核电集团（秦山核电）、中国广东核电集团（红沿河核电、大亚湾核电）、西门子（中国）、上海万科房产、青岛海尔、爱默森电器、飞利浦照明、浦发银行、贝卡尔特（中国）技术研发、浙江雅戈尔、云南驰宏锌锗股份、上海交运集团、中国石化中原石油勘探局、上海欧曼石油科技、中冶宝钢、罗氏诊断（上海）、上海新奥九环车用能源、菲尼克斯电气、日本岛津（中国）、天方药业（普康制药）、苏州苏福马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授课形式】   知识讲解、案例分析讨论、角色演练、小组讨论、互动交流、游戏感悟、头脑风暴、强调学员参与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exact" w:line="320"/>
        <w:ind w:firstLine="210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20"/>
        <w:ind w:firstLine="2789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合同管理与合同风险防控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3:16:00Z</dcterms:created>
  <dc:creator>user</dc:creator>
  <dc:description/>
  <cp:keywords/>
  <dc:language>en-US</dc:language>
  <cp:lastModifiedBy>jujumao</cp:lastModifiedBy>
  <dcterms:modified xsi:type="dcterms:W3CDTF">2013-12-12T02:51:00Z</dcterms:modified>
  <cp:revision>9</cp:revision>
  <dc:subject/>
  <dc:title>研发绩效管理实务</dc:title>
</cp:coreProperties>
</file>