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8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;SimHei" w:cs="楷体_GB2312" w:ascii="黑体;SimHei" w:hAnsi="黑体;SimHei"/>
          <w:b/>
          <w:bCs/>
          <w:color w:val="FF0000"/>
          <w:sz w:val="44"/>
        </w:rPr>
        <w:t>MTP</w:t>
      </w:r>
      <w:r>
        <w:rPr>
          <w:rFonts w:ascii="黑体;SimHei" w:hAnsi="黑体;SimHei" w:cs="楷体_GB2312" w:eastAsia="黑体;SimHei"/>
          <w:b/>
          <w:bCs/>
          <w:color w:val="FF0000"/>
          <w:sz w:val="44"/>
        </w:rPr>
        <w:t>中高层管理者技能提升训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时间地点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-25</w:t>
      </w:r>
      <w:r>
        <w:rPr>
          <w:rFonts w:ascii="宋体;SimSun" w:hAnsi="宋体;SimSun" w:cs="宋体;SimSun"/>
          <w:color w:val="000000"/>
          <w:szCs w:val="21"/>
        </w:rPr>
        <w:t>日深圳；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-31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-29</w:t>
      </w:r>
      <w:r>
        <w:rPr>
          <w:rFonts w:ascii="宋体;SimSun" w:hAnsi="宋体;SimSun" w:cs="宋体;SimSun"/>
          <w:color w:val="000000"/>
          <w:szCs w:val="21"/>
        </w:rPr>
        <w:t>日北京；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5-06</w:t>
      </w:r>
      <w:r>
        <w:rPr>
          <w:rFonts w:ascii="宋体;SimSun" w:hAnsi="宋体;SimSun" w:cs="宋体;SimSun"/>
          <w:color w:val="000000"/>
          <w:szCs w:val="21"/>
        </w:rPr>
        <w:t>日深圳；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-13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-24</w:t>
      </w:r>
      <w:r>
        <w:rPr>
          <w:rFonts w:ascii="宋体;SimSun" w:hAnsi="宋体;SimSun" w:cs="宋体;SimSun"/>
          <w:color w:val="000000"/>
          <w:szCs w:val="21"/>
        </w:rPr>
        <w:t>日北京；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-31</w:t>
      </w:r>
      <w:r>
        <w:rPr>
          <w:rFonts w:ascii="宋体;SimSun" w:hAnsi="宋体;SimSun" w:cs="宋体;SimSun"/>
          <w:color w:val="000000"/>
          <w:szCs w:val="21"/>
        </w:rPr>
        <w:t>日深圳；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6-07</w:t>
      </w:r>
      <w:r>
        <w:rPr>
          <w:rFonts w:ascii="宋体;SimSun" w:hAnsi="宋体;SimSun" w:cs="宋体;SimSun"/>
          <w:color w:val="000000"/>
          <w:szCs w:val="21"/>
        </w:rPr>
        <w:t>日上海；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-26</w:t>
      </w:r>
      <w:r>
        <w:rPr>
          <w:rFonts w:ascii="宋体;SimSun" w:hAnsi="宋体;SimSun" w:cs="宋体;SimSun"/>
          <w:color w:val="000000"/>
          <w:szCs w:val="21"/>
        </w:rPr>
        <w:t>日北京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费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￥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等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前言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层管理者是企业的中流砥柱，他们是企业决策实施与落地的核心，是企业创新和进步的源泉，是企业文化的推动者。因此提升中层管理者的工作管理技能，是保证各项决策顺利实施的关键。然而，许多中层管理者在工作中常遇到以下困惑—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界定管理者的角色定位和关键任务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提升自我管理和时间管理能力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建立绩效期望清晰的目标管理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实现有效的员工指导、授权和激励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提升沟通技能，优化团队管理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针对以上问题，我们特邀原华为人力资源副总监严明女士，与我们一同分享《向华为学习：</w:t>
      </w:r>
      <w:r>
        <w:rPr>
          <w:rFonts w:cs="宋体;SimSun" w:ascii="宋体;SimSun" w:hAnsi="宋体;SimSun"/>
          <w:color w:val="000000"/>
          <w:szCs w:val="21"/>
        </w:rPr>
        <w:t>MTP-</w:t>
      </w:r>
      <w:r>
        <w:rPr>
          <w:rFonts w:ascii="宋体;SimSun" w:hAnsi="宋体;SimSun" w:cs="宋体;SimSun"/>
          <w:color w:val="000000"/>
          <w:szCs w:val="21"/>
        </w:rPr>
        <w:t>中高层管理者技能提升训练》的精彩课程，帮助管理者重新树立角色认知，掌握管理者必备的基本人事和财务知识，以及自我管理的基本工具，树立合理的团队目标，建立团队规则，有效指导、激励、授权，以及同级沟通，下级领导、上级管理的良性沟通机制，持续提升团队绩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收益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陈述中层管理者的角色和自我定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描述团队管理者的三大关键任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用自我管理（时间管理）的基本方法和工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运用</w:t>
      </w:r>
      <w:r>
        <w:rPr>
          <w:rFonts w:cs="宋体;SimSun" w:ascii="宋体;SimSun" w:hAnsi="宋体;SimSun"/>
          <w:szCs w:val="21"/>
        </w:rPr>
        <w:t>MPRS</w:t>
      </w:r>
      <w:r>
        <w:rPr>
          <w:rFonts w:ascii="宋体;SimSun" w:hAnsi="宋体;SimSun" w:cs="宋体;SimSun"/>
          <w:szCs w:val="21"/>
        </w:rPr>
        <w:t>模型实现目标管理和团队管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运用动力对话系统提升沟通技能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第一天上午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管理者对角色的认知决定管理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们的团队管理面临哪些挑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干部在企业中的现状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企业的财务成功与职业经理人之间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领导力与管理力的关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管理者应担当的关键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团队的关键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团队管理者的三大关键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管理者修炼领导力的完整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抓住职位跨越按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第一天下午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管理者的自我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理人的日常工作效能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日常工作中平衡长期发展要求，提升个人生命的效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做一个勇担责任、让人信任的团队管理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让员工的感觉“好”起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组研讨：“好”的感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RS</w:t>
      </w:r>
      <w:r>
        <w:rPr>
          <w:rFonts w:ascii="宋体;SimSun" w:hAnsi="宋体;SimSun" w:cs="宋体;SimSun"/>
          <w:szCs w:val="21"/>
        </w:rPr>
        <w:t>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员工绩效的乘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管理者的魅力五角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值得信赖意味着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测试：你的可信度是多少？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团队中建立信任的方法——利人利己的思考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第二天上午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从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：目标管理——建立清晰的绩效期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目标管理的起源与其对于企业的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基本管理、效率管理与价值管理的核心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团队目标的三个层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愿景目标到表现目标过程中常出现的问题及解决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参与式的目标管理创造团队的“生命体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从表现目标走向行动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理性保证目标落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从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：消除绩效的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强化理论的实战应用●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者的指导障碍及解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安排工作与指导工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员工出错了如何指导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第二天下午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从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S——</w:t>
      </w:r>
      <w:r>
        <w:rPr>
          <w:rFonts w:ascii="宋体;SimSun" w:hAnsi="宋体;SimSun" w:cs="宋体;SimSun"/>
          <w:b/>
          <w:szCs w:val="21"/>
        </w:rPr>
        <w:t>你了解你的员工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关激励理论的思考及实战修订（选读资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是什么吸引与留住你的成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赞赏的力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符合人生发展的内在激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赞赏的时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视频示范：赞誉的作用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从事倍功半到事半功倍——支持性的沟通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功能性沟通走向激励性沟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动力对话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提问技术有效提升自我觉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理性表达的温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结语：创造高效团队管理之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队测试：不断反省自己的管理之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天进步一点点，就是成功的开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行动计划：回去以后怎么做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【导师简介】</w:t>
      </w:r>
      <w:r>
        <w:rPr>
          <w:rFonts w:ascii="宋体;SimSun" w:hAnsi="宋体;SimSun" w:cs="宋体;SimSun"/>
          <w:b/>
          <w:szCs w:val="21"/>
        </w:rPr>
        <w:t>严明女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于华中科技大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复旦大学工商管理硕士，国际职业规划师（</w:t>
      </w:r>
      <w:r>
        <w:rPr>
          <w:rFonts w:cs="宋体;SimSun" w:ascii="宋体;SimSun" w:hAnsi="宋体;SimSun"/>
          <w:szCs w:val="21"/>
        </w:rPr>
        <w:t>GCDF</w:t>
      </w:r>
      <w:r>
        <w:rPr>
          <w:rFonts w:ascii="宋体;SimSun" w:hAnsi="宋体;SimSun" w:cs="宋体;SimSun"/>
          <w:szCs w:val="21"/>
        </w:rPr>
        <w:t>），高级心理咨询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浙江大学、云南大学客座讲师。具有十五年以上企业内训和专业培训经验，是资深的培训师，长期为多个企业提供企业内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二十年的工作经历中，严明老师先后就职于正大集团、香港</w:t>
      </w:r>
      <w:r>
        <w:rPr>
          <w:rFonts w:cs="宋体;SimSun" w:ascii="宋体;SimSun" w:hAnsi="宋体;SimSun"/>
          <w:szCs w:val="21"/>
        </w:rPr>
        <w:t>FAC</w:t>
      </w:r>
      <w:r>
        <w:rPr>
          <w:rFonts w:ascii="宋体;SimSun" w:hAnsi="宋体;SimSun" w:cs="宋体;SimSun"/>
          <w:szCs w:val="21"/>
        </w:rPr>
        <w:t>设计公司、华为技术有限公司、</w:t>
      </w:r>
      <w:r>
        <w:rPr>
          <w:rFonts w:cs="宋体;SimSun" w:ascii="宋体;SimSun" w:hAnsi="宋体;SimSun"/>
          <w:szCs w:val="21"/>
        </w:rPr>
        <w:t>UT</w:t>
      </w:r>
      <w:r>
        <w:rPr>
          <w:rFonts w:ascii="宋体;SimSun" w:hAnsi="宋体;SimSun" w:cs="宋体;SimSun"/>
          <w:szCs w:val="21"/>
        </w:rPr>
        <w:t>斯达康通讯有限公司等大型企业，从事产品开发、销售、采购、行政管理、人力资源管理等工作，历任行政经理、地区销售主管、人力资源部总监、企业大学校长等职务，具备丰富的实践经验，并在近十年来坚持不断为中、大型企业提供人力资源管理、销售及领导力等培训及咨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明女士以丰富的实践经验为基础，借鉴企业与个人成功经验，结合对现代企业与管理本质的思考，设计并担任《做富有激情的领导者》、 《高效执行的实践》、《团队的智慧》、《销售展示与呈现技巧》、《培训培训师》、《商务文书写作》、《时间管理与生命的效率》、《沟通与人际关系的艺术》、《管理者的关键任务》等多门课程的培训，其课程讲求内容的系统性、可操作性和实战指导性，理念与方法并重，关注培训中学员的参与，通过案例分析、角色扮演、实践练习等互动式、启发式教学，深入浅出，学有所用，深受学员欢迎和好评。</w:t>
      </w:r>
    </w:p>
    <w:p>
      <w:pPr>
        <w:pStyle w:val="Normal"/>
        <w:rPr>
          <w:color w:val="000000"/>
        </w:rPr>
      </w:pPr>
      <w:r>
        <w:rPr/>
        <w:t>严明女士培训过的企业有中国电信、中国移动、中国联通、中国铁通、</w:t>
      </w:r>
      <w:r>
        <w:rPr/>
        <w:t>TCL</w:t>
      </w:r>
      <w:r>
        <w:rPr/>
        <w:t>、</w:t>
      </w:r>
      <w:r>
        <w:rPr/>
        <w:t>DELOITTE</w:t>
      </w:r>
      <w:r>
        <w:rPr/>
        <w:t>（德勤）咨询、富士康、华为技术有限公司、西门子、爱默生网络能源、拉法基、</w:t>
      </w:r>
      <w:r>
        <w:rPr/>
        <w:t>UT</w:t>
      </w:r>
      <w:r>
        <w:rPr/>
        <w:t>斯达康、大唐光网络公司、达实智能、神威药业、美国生物应用、金山软件、中大软件、文思软件、松下、中石油、中石化、中控集团、成飞集团、白云机场、光大银行、招商银行、民生银行、农业银行、长城基金、长安福特马自达、东风集团、驰宏锌鍺、精工集团、安捷伦、恒生电子、四川长虹、南方电网、国家电网、中原地产、深信服科技、魏德曼、英提尔、优特公司、摩根凯龙、百大集团、沈阳裕华等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szCs w:val="21"/>
        </w:rPr>
        <w:t>MTP</w:t>
      </w:r>
      <w:r>
        <w:rPr>
          <w:rFonts w:ascii="宋体;SimSun" w:hAnsi="宋体;SimSun" w:cs="Arial"/>
          <w:b/>
          <w:bCs/>
          <w:color w:val="000000"/>
          <w:szCs w:val="21"/>
        </w:rPr>
        <w:t>中高层管理者技能提升训练</w:t>
      </w:r>
      <w:r>
        <w:rPr>
          <w:rFonts w:cs="Arial"/>
          <w:b/>
          <w:bCs/>
          <w:szCs w:val="21"/>
        </w:rPr>
        <w:t>报名回执</w:t>
      </w:r>
      <w:r>
        <w:rPr/>
        <w:t>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eastAsia="宋体;SimSu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7:00Z</dcterms:created>
  <dc:creator>user</dc:creator>
  <dc:description/>
  <cp:keywords/>
  <dc:language>en-US</dc:language>
  <cp:lastModifiedBy>jujumao</cp:lastModifiedBy>
  <dcterms:modified xsi:type="dcterms:W3CDTF">2013-05-16T04:23:00Z</dcterms:modified>
  <cp:revision>18</cp:revision>
  <dc:subject/>
  <dc:title>研发绩效管理实务</dc:title>
</cp:coreProperties>
</file>