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eastAsia="黑体;SimHei" w:cs="黑体;SimHei" w:ascii="黑体;SimHei" w:hAnsi="黑体;SimHei"/>
          <w:color w:val="FF0000"/>
          <w:sz w:val="44"/>
          <w:szCs w:val="44"/>
        </w:rPr>
        <w:t xml:space="preserve"> </w:t>
      </w:r>
      <w:r>
        <w:rPr>
          <w:rFonts w:eastAsia="黑体;SimHei" w:ascii="黑体;SimHei" w:hAnsi="黑体;SimHei"/>
          <w:b/>
          <w:color w:val="FF0000"/>
          <w:sz w:val="44"/>
          <w:szCs w:val="44"/>
        </w:rPr>
        <w:t>MTP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中高层干部管理技能提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时间：</w:t>
      </w:r>
      <w:r>
        <w:rPr>
          <w:sz w:val="21"/>
          <w:szCs w:val="21"/>
        </w:rPr>
        <w:t>201</w:t>
      </w:r>
      <w:r>
        <w:rPr>
          <w:sz w:val="21"/>
          <w:szCs w:val="21"/>
        </w:rPr>
        <w:t>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-26</w:t>
      </w:r>
      <w:r>
        <w:rPr>
          <w:sz w:val="21"/>
          <w:szCs w:val="21"/>
        </w:rPr>
        <w:t>日 苏州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费用：</w:t>
      </w:r>
      <w:r>
        <w:rPr>
          <w:sz w:val="21"/>
          <w:szCs w:val="21"/>
        </w:rPr>
        <w:t>23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（含授课费、资料费、会务费、午餐费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  <w:lang w:val="en-US" w:eastAsia="en-US"/>
        </w:rPr>
      </w:pPr>
      <w:r>
        <w:rPr>
          <w:rFonts w:cs="Arial" w:ascii="宋体;SimSun" w:hAnsi="宋体;SimSun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kern w:val="0"/>
          <w:sz w:val="21"/>
          <w:szCs w:val="21"/>
        </w:rPr>
      </w:pPr>
      <w:bookmarkStart w:id="1" w:name="OLE_LINK1"/>
      <w:bookmarkEnd w:id="1"/>
      <w:r>
        <w:rPr>
          <w:rFonts w:ascii="宋体;SimSun" w:hAnsi="宋体;SimSun" w:cs="宋体;SimSun"/>
          <w:b/>
          <w:color w:val="FF0000"/>
          <w:kern w:val="0"/>
          <w:sz w:val="21"/>
          <w:szCs w:val="21"/>
        </w:rPr>
        <w:t>课程简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在中国大陆做企业您会发现：现在的员工宣扬个性独立，追求自我实现，队伍越来越难带了；您培养的中层干部能真正起到“中层”作用的少之，能为领导去担当操心的越来越少；能真正有效执行少之，您每年给他加工资，但中层干部的绩效还老样子，主观能性动差；沟通不良误会增多，影响团队协作，部门之间推委常见，更别谈职业化了。面对中层管理者对工作这种无所谓的态度和观念，又怎么能为公司创造价值呢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许讲师在世界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强企业多年担任总经理的丰富管理实战经验，将在课堂中与学员高密度互动分享及适量的主题游戏，使学员在轻松快乐中感悟、感知，学员在分享中获取与共鸣。许文讲师通过本课程对中层干部的心态、观念和管理及领导方法的训练，将员工的利益和公司利益相结合，认清楚职业化的陷阱，建立职业化做事方式，充分调动员工的积极性和创造性，把员工的心态训练成职业化的心态，提升员工自我执行力，为公司创造价值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kern w:val="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 w:val="21"/>
          <w:szCs w:val="21"/>
        </w:rPr>
        <w:t>课程目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树立中层管理者的正确观念和积极心态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提升目标管理、问题的分析能力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团队建设和员工激励、部门间的沟通与协作、部属培育方面的能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提升管理者领导效能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树立管理者良好的职业化做事方式和风气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kern w:val="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 w:val="21"/>
          <w:szCs w:val="21"/>
        </w:rPr>
        <w:t>课程大纲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第一讲领导者的思维模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管理与领导区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领导者的思维模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潜意识与显意识的区别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领导者的思考模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管理工作的系统思考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第二讲领导者的工作心态和观念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心态浮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心态不正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归罪于外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第三讲部属培育与激励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中层管理者与员工之间的双向关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培育方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部署相处五项法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下属激励三大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第四讲、目标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如何结合公司制定部门目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目标制定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个法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企业在目标管理中遇到的问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目标分解原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目标管理的实施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第五讲、问题分析与解决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发现问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分析问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解决问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解决工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第六讲、提升领导力的七大法宝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自我超越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大公无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修正自己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不抱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专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集中精力做最有生产力的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深恶不能痛绝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第七讲建设高效团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认识团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组建团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打造团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职业化训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第八讲、高效执行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如何让你的领导放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如何有效执行公司规章制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岗位之间的“接口”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明确责任与分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突出协作精神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原始台帐控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如何执行规章制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三元工作技巧法（强化执行力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商务专家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对上“检票”工作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对下“路标”工作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第八讲、情绪管理与控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控制自己的情绪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影响他人的情绪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控制情绪的工具有效应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第九讲、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PAC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法则在管理中的应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PAC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法则概述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人格结构中的心理污染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行为的交流类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第十讲、高效沟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沟通的二要素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三元工作沟通技巧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双赢沟通表达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与不同立场的人沟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领导方式与员工成熟度沟通要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与平行部门沟通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与上下沟通协调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第十一讲、管理沟通要用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管理要用喜悦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管理要用同理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管理要用赞美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管理要用利他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管理要有包容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管理要有感恩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ascii="宋体;SimSun" w:hAnsi="宋体;SimSun" w:cs="宋体;SimSun"/>
          <w:b/>
          <w:color w:val="FF0000"/>
          <w:kern w:val="0"/>
          <w:sz w:val="21"/>
          <w:szCs w:val="21"/>
        </w:rPr>
        <w:t xml:space="preserve">导师介绍 </w:t>
      </w:r>
      <w:r>
        <w:rPr>
          <w:rFonts w:ascii="宋体;SimSun" w:hAnsi="宋体;SimSun" w:cs="宋体;SimSun"/>
          <w:b/>
          <w:color w:val="000000"/>
          <w:kern w:val="0"/>
          <w:sz w:val="21"/>
          <w:szCs w:val="21"/>
        </w:rPr>
        <w:t>许老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原中海集团人力资源管理专家；香港理工大学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MBA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年度中国百佳管理培训师，应用心理学前沿领域研究者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十多年大型企业及管理咨询行业工作经历，曾在多家世界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强企业、大型国营、民营企业担任高级人力资源经理、人力总监、副总经理等职务，多年在企业管理实践及培训咨询经历使其在团队建设、中高管理者技能提升、新生代管理艺术等方面有着独到的见解和深入研究，深知公司在经营管理过程中可能遇到的管理问题。目前接受许老师培训和辅导的学员逾万人，企业一百多家，赢得了企业广泛好评，重复采购率高，亲自操作主持过近二十家企业的人力资源管理咨询项目，积累了非常丰富的人力资源项目和管理运作经验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授课特点与风格：拥有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年多的授课经验，授课思路清晰，逻辑严谨；将知名企业实际工作中的众多典型案例与课程内容相结合，深入浅出，通俗易懂，而且容易掌握和操作；讲课富有激情，课堂互动性强且寓教与乐、气氛活跃，行动学习与案例研讨完美结合，深受广大学员欢迎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主要咨询和培训的客户有上柴股份、红蜻蜓、中国石化、美的集团、光明乳业、超人电气集团、美国永升机械、派雷曼、富士康集团、唐山三友集团、唐山钢铁集团、仪征海天铝业、海科集团、英业达集团、南京汽车集团、扬州三笑集团、南京金城集团、天津罗姆电子、劲量（中国）公司、富士通天（天津）电子、青岛泰光鞋业、大连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THK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瓦轴工业、北京岛津医疗器械、大连库利艾医疗制品、山下钓具（大连）有限公司、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NTT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（中国）有限公司、沈阳日新气化器、北京丘比食品、梦思纺织工艺品、南通锦益、广西横县供电公司、苏州大学、雅马哈电子、爱威电子、技泰精密、凯丽保姆、苏钢集团、飞创电讯、松下科技、中国石油、上声电子、爱普生、松下科技、松下电工、无锡金悦集团、连云港升德升、云南曲靖经委、绍兴人材东福集团、浙江华特实业集团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品牌课程：《一线主管管理技能提升》、《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后员工管理与培养》、《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MTP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中层干部管理技能提升》、《从技术走向管理》、《新任主管管理技能提升》、《经理人高效沟通》、《问题分析与决策技术》、《高绩效的团队建设》、《目标与计划管理》等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3183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cs="Arial" w:ascii="宋体;SimSun" w:hAnsi="宋体;SimSun"/>
          <w:b/>
          <w:bCs/>
          <w:color w:val="000000"/>
          <w:sz w:val="21"/>
          <w:szCs w:val="21"/>
        </w:rPr>
        <w:t>MTP</w:t>
      </w:r>
      <w:r>
        <w:rPr>
          <w:rFonts w:ascii="宋体;SimSun" w:hAnsi="宋体;SimSun" w:cs="Arial"/>
          <w:b/>
          <w:bCs/>
          <w:color w:val="000000"/>
          <w:sz w:val="21"/>
          <w:szCs w:val="21"/>
        </w:rPr>
        <w:t>中高层干部管理技能提升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vanish/>
          <w:kern w:val="0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eastAsia="宋体;SimSun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Applestylespan">
    <w:name w:val="apple-style-span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5:02:00Z</dcterms:created>
  <dc:creator>user</dc:creator>
  <dc:description/>
  <cp:keywords/>
  <dc:language>en-US</dc:language>
  <cp:lastModifiedBy>jujumao</cp:lastModifiedBy>
  <dcterms:modified xsi:type="dcterms:W3CDTF">2013-01-01T05:02:00Z</dcterms:modified>
  <cp:revision>2</cp:revision>
  <dc:subject/>
  <dc:title>研发绩效管理实务</dc:title>
</cp:coreProperties>
</file>