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7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SO9001:2008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质量管理体系内审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</w:rPr>
        <w:t>地点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日 </w:t>
      </w:r>
      <w:r>
        <w:rPr/>
        <w:t>上海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课程费用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￥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0/</w:t>
      </w:r>
      <w:r>
        <w:rPr>
          <w:rFonts w:ascii="宋体;SimSun" w:hAnsi="宋体;SimSun" w:cs="宋体;SimSun"/>
        </w:rPr>
        <w:t>人（含授课费，资料费、会务费，</w:t>
      </w:r>
      <w:r>
        <w:rPr/>
        <w:t>两天午餐费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目标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的要求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审核及注册过程，了解如何准备、执行和完成审核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内审员应必备的知识和技巧－会编检查表，会审，会记，会开不符合报告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  <w:szCs w:val="21"/>
        </w:rPr>
        <w:t>参加对象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w:rPr>
          <w:rFonts w:ascii="宋体;SimSun" w:hAnsi="宋体;SimSun" w:cs="宋体;SimSun"/>
          <w:szCs w:val="21"/>
        </w:rPr>
        <w:t>企业经理、中高级管理人员、文件资料管理人员，及其他与贯彻</w:t>
      </w:r>
      <w:r>
        <w:rPr>
          <w:rFonts w:cs="宋体;SimSun" w:ascii="宋体;SimSun" w:hAnsi="宋体;SimSun"/>
          <w:szCs w:val="21"/>
        </w:rPr>
        <w:t>ISO9000</w:t>
      </w:r>
      <w:r>
        <w:rPr>
          <w:rFonts w:ascii="宋体;SimSun" w:hAnsi="宋体;SimSun" w:cs="宋体;SimSun"/>
          <w:szCs w:val="21"/>
        </w:rPr>
        <w:t>标准相关的人员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标准基础知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质量管理八项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ISO9001</w:t>
      </w:r>
      <w:r>
        <w:rPr>
          <w:rFonts w:ascii="宋体;SimSun" w:hAnsi="宋体;SimSun" w:cs="宋体;SimSun"/>
          <w:color w:val="000000"/>
          <w:szCs w:val="21"/>
        </w:rPr>
        <w:t>标准发展过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ISO9001:2000</w:t>
      </w:r>
      <w:r>
        <w:rPr>
          <w:rFonts w:ascii="宋体;SimSun" w:hAnsi="宋体;SimSun" w:cs="宋体;SimSun"/>
          <w:color w:val="000000"/>
          <w:szCs w:val="21"/>
        </w:rPr>
        <w:t>标准特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ISO9001:2008</w:t>
      </w:r>
      <w:r>
        <w:rPr>
          <w:rFonts w:ascii="宋体;SimSun" w:hAnsi="宋体;SimSun" w:cs="宋体;SimSun"/>
          <w:color w:val="000000"/>
          <w:szCs w:val="21"/>
        </w:rPr>
        <w:t>修订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ISO9001:2008</w:t>
      </w:r>
      <w:r>
        <w:rPr>
          <w:rFonts w:ascii="宋体;SimSun" w:hAnsi="宋体;SimSun" w:cs="宋体;SimSun"/>
          <w:color w:val="000000"/>
          <w:szCs w:val="21"/>
        </w:rPr>
        <w:t>标准理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ISO9001:2008</w:t>
      </w:r>
      <w:r>
        <w:rPr>
          <w:rFonts w:ascii="宋体;SimSun" w:hAnsi="宋体;SimSun" w:cs="宋体;SimSun"/>
          <w:color w:val="000000"/>
          <w:szCs w:val="21"/>
        </w:rPr>
        <w:t>测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审核技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审核的基本概念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有关审核的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定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有关审核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案例：事实还是推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审核的分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按审核对象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按审核方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按审核范围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管理体系审核的一般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第一方审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第二方审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第三方审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内部审核策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年度审核计划及审核实施计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审核计划编制窍门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建立审核小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编制检查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检查表编制窍门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资料准备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审核通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内部审核实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首次会议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现场审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审核证据收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审核技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聆听、验证、观察、时间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典型情况应对技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抽样技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现场审核控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审核记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审核小窍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成功审核的要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不合格项报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审核组会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记录与报告区别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末次会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内部审核报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报告内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审核过程描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内部审核结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跟踪审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内审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审核组长审核员任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审核员资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案例分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审核实施计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检查表编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首次会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审核实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审核记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不符合项描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纠正措施和跟踪验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考试（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讲师介绍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</w:rPr>
        <w:t>张老师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于上海交通大学，结合机械工程和工商管理两大学科背景，曾赴日本研修制造技术与管理。</w:t>
      </w:r>
    </w:p>
    <w:p>
      <w:pPr>
        <w:pStyle w:val="Normal"/>
        <w:rPr/>
      </w:pPr>
      <w:r>
        <w:rPr/>
        <w:t>技术职称：</w:t>
      </w:r>
    </w:p>
    <w:p>
      <w:pPr>
        <w:pStyle w:val="Normal"/>
        <w:rPr/>
      </w:pPr>
      <w:r>
        <w:rPr/>
        <w:t>国家二级培训师，澳大利亚培训评估师，拥有一项国家专利。</w:t>
      </w:r>
    </w:p>
    <w:p>
      <w:pPr>
        <w:pStyle w:val="Normal"/>
        <w:rPr/>
      </w:pPr>
      <w:r>
        <w:rPr/>
        <w:t>社会荣誉：</w:t>
      </w:r>
    </w:p>
    <w:p>
      <w:pPr>
        <w:pStyle w:val="Normal"/>
        <w:rPr/>
      </w:pPr>
      <w:r>
        <w:rPr/>
        <w:t>某技术革新曾在日本国获奖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张老师在十几年的工作中，历任大型外资企业的制造经理和高级研发工程师等职位，具有丰富的实际工作经验！</w:t>
      </w:r>
    </w:p>
    <w:p>
      <w:pPr>
        <w:pStyle w:val="Normal"/>
        <w:rPr/>
      </w:pPr>
      <w:r>
        <w:rPr/>
        <w:t>在研发设计方面，张老师在大学本科阶段获大学生科技创新竞赛一等奖；毕业后曾经在全球锻压行业前五名的研发中心任职，在国家级核心期刊等发表多论文，获国家专利。</w:t>
      </w:r>
    </w:p>
    <w:p>
      <w:pPr>
        <w:pStyle w:val="Normal"/>
        <w:rPr/>
      </w:pPr>
      <w:r>
        <w:rPr/>
        <w:t>在担任整机开发项目时，创造新的提出诸多设计方案，减少加工和装配的难度，在此期间张老师对产品几何公差</w:t>
      </w:r>
      <w:r>
        <w:rPr/>
        <w:t>,</w:t>
      </w:r>
      <w:r>
        <w:rPr/>
        <w:t>尺寸链的理解和应用方面做了大量的研究和实践应用。</w:t>
      </w:r>
    </w:p>
    <w:p>
      <w:pPr>
        <w:pStyle w:val="Normal"/>
        <w:rPr/>
      </w:pPr>
      <w:r>
        <w:rPr/>
        <w:t>在制造方面，张老师的经历集中在汽车行业，曾担任制造经理，持续改善主管和工艺工程师（包括：五百强企业</w:t>
      </w:r>
      <w:r>
        <w:rPr/>
        <w:t>TRW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老师完成多个汽车零部件项目的工艺过程开发，设计并验收了大量检具夹具，专用设备，积累了大量的工艺过程开发经验，对技术质量工具</w:t>
      </w:r>
      <w:r>
        <w:rPr/>
        <w:t>FMEA,APQP,SPC,MSA</w:t>
      </w:r>
      <w:r>
        <w:rPr/>
        <w:t>的理解和应用有独到的见解。</w:t>
      </w:r>
    </w:p>
    <w:p>
      <w:pPr>
        <w:pStyle w:val="Normal"/>
        <w:rPr/>
      </w:pPr>
      <w:r>
        <w:rPr/>
        <w:t>张老师曾被派遣到日本学习先进技术和生产管理经验，将</w:t>
      </w:r>
      <w:r>
        <w:rPr/>
        <w:t>5S,PDCA</w:t>
      </w:r>
      <w:r>
        <w:rPr/>
        <w:t>等技术工具原汁原味的带回国内，颇受同事和下属们的欢迎，张老师带领的生产团队效率和质量均逐年提高。</w:t>
      </w:r>
    </w:p>
    <w:p>
      <w:pPr>
        <w:pStyle w:val="Normal"/>
        <w:rPr/>
      </w:pPr>
      <w:r>
        <w:rPr/>
        <w:t>张老师善于通过流程分析，简化，合并，重组等方式进行流程再造，消除流程中的各种浪费，提高生产效率及产品质量，在此期间张老师做出诸多成功案例：从节拍时间到产线平衡，从防错工装到技术革新，从物流包装到产线布局等等，较多案例节约成本都几十万元。</w:t>
      </w:r>
      <w:r>
        <w:rPr/>
        <w:t>2006</w:t>
      </w:r>
      <w:r>
        <w:rPr/>
        <w:t>年度，带领团队攻克锯片寿命的难题，该改进项目每年为集团节约采购成本近千万元，获集团金奖兼最佳推广奖，并著在日本获改善提案奖。</w:t>
      </w:r>
    </w:p>
    <w:p>
      <w:pPr>
        <w:pStyle w:val="Normal"/>
        <w:rPr/>
      </w:pPr>
      <w:r>
        <w:rPr/>
        <w:t>培训特点：</w:t>
      </w:r>
    </w:p>
    <w:p>
      <w:pPr>
        <w:pStyle w:val="Normal"/>
        <w:rPr/>
      </w:pPr>
      <w:r>
        <w:rPr/>
        <w:t>1</w:t>
      </w:r>
      <w:r>
        <w:rPr/>
        <w:t>．张老师在多年的设计和制造管理工作中吸收了丰富的产品设计，工艺改善和管理的经验，能够将诸多鲜活的案例应用在</w:t>
      </w:r>
      <w:r>
        <w:rPr/>
        <w:t>GD&amp;T,</w:t>
      </w:r>
      <w:r>
        <w:rPr/>
        <w:t>工业工程（</w:t>
      </w:r>
      <w:r>
        <w:rPr/>
        <w:t>IE</w:t>
      </w:r>
      <w:r>
        <w:rPr/>
        <w:t>）</w:t>
      </w:r>
      <w:r>
        <w:rPr/>
        <w:t>,</w:t>
      </w:r>
      <w:r>
        <w:rPr/>
        <w:t>班组管理等课程中。</w:t>
      </w:r>
    </w:p>
    <w:p>
      <w:pPr>
        <w:pStyle w:val="Normal"/>
        <w:rPr/>
      </w:pPr>
      <w:r>
        <w:rPr/>
        <w:t>2</w:t>
      </w:r>
      <w:r>
        <w:rPr/>
        <w:t>．张老师授课讲求实效和整体逻辑，培训过程主要以案例研习和模拟、小组讨论等方式，丰富的效果。</w:t>
      </w:r>
    </w:p>
    <w:p>
      <w:pPr>
        <w:pStyle w:val="Normal"/>
        <w:rPr/>
      </w:pPr>
      <w:r>
        <w:rPr/>
        <w:t>3</w:t>
      </w:r>
      <w:r>
        <w:rPr/>
        <w:t>．张老师气氛幽默，活泼，能深入浅出的展示课程内容。</w:t>
      </w:r>
    </w:p>
    <w:p>
      <w:pPr>
        <w:pStyle w:val="Normal"/>
        <w:rPr/>
      </w:pPr>
      <w:r>
        <w:rPr/>
        <w:t>目前成熟课程：</w:t>
      </w:r>
    </w:p>
    <w:p>
      <w:pPr>
        <w:pStyle w:val="Normal"/>
        <w:rPr/>
      </w:pPr>
      <w:r>
        <w:rPr/>
        <w:t>《</w:t>
      </w:r>
      <w:r>
        <w:rPr/>
        <w:t>GD&amp;T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IE</w:t>
      </w:r>
      <w:r>
        <w:rPr/>
        <w:t>》</w:t>
      </w:r>
    </w:p>
    <w:p>
      <w:pPr>
        <w:pStyle w:val="Normal"/>
        <w:rPr/>
      </w:pPr>
      <w:r>
        <w:rPr/>
        <w:t>《一线班组长》</w:t>
      </w:r>
    </w:p>
    <w:p>
      <w:pPr>
        <w:pStyle w:val="Normal"/>
        <w:rPr/>
      </w:pPr>
      <w:r>
        <w:rPr/>
        <w:t>《从技术到管理》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szCs w:val="21"/>
        </w:rPr>
        <w:t>ISO9001:2008</w:t>
      </w:r>
      <w:r>
        <w:rPr>
          <w:rFonts w:ascii="宋体;SimSun" w:hAnsi="宋体;SimSun" w:cs="Arial"/>
          <w:b/>
          <w:bCs/>
          <w:color w:val="000000"/>
          <w:szCs w:val="21"/>
        </w:rPr>
        <w:t>质量管理体系内审员</w:t>
      </w:r>
      <w:r>
        <w:rPr>
          <w:rFonts w:cs="Arial"/>
          <w:b/>
          <w:bCs/>
          <w:szCs w:val="21"/>
        </w:rPr>
        <w:t>报名回执</w:t>
      </w:r>
      <w:r>
        <w:rPr/>
        <w:t>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eastAsia="宋体;SimSun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9pt21">
    <w:name w:val="9pt21"/>
    <w:basedOn w:val="Style14"/>
    <w:qFormat/>
    <w:rPr>
      <w:b w:val="false"/>
      <w:color w:val="333333"/>
      <w:sz w:val="18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0:00Z</dcterms:created>
  <dc:creator>user</dc:creator>
  <dc:description/>
  <cp:keywords/>
  <dc:language>en-US</dc:language>
  <cp:lastModifiedBy>USER</cp:lastModifiedBy>
  <dcterms:modified xsi:type="dcterms:W3CDTF">2015-03-13T05:30:00Z</dcterms:modified>
  <cp:revision>2</cp:revision>
  <dc:subject/>
  <dc:title>研发绩效管理实务</dc:title>
</cp:coreProperties>
</file>