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ISO13485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标准讲解及内审员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-28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Cs/>
          <w:szCs w:val="21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课程目标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将透彻的讲解医疗器械质量管理体系标准的重点难点，使您全面掌握有关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348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相关要求，有效的进行体系内审工作。提高医疗器械生产企业质量管理水平，增强医疗器械产品在国内、国际竞争力，促进医疗器械行业标准化管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授课形式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知识讲解、案例分析讨论、角色演练、小组讨论、互动交流、游戏感悟、头脑风暴、强调学员参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培训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348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基础知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1 IS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348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为什么要实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3485: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际标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3 ISO13485: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建立体系的步骤有哪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5 ISO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精神（如何做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348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1 YY/T0287-2003 idt ISO13485: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概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八项质量管理原则介绍及其作用与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3 PDC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模式（戴明环）介绍及其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4 YY/T0287-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条款讲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5 YY/T0287-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标准重点难点及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内审员审核知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 GB/T19011-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介绍及质量体系内部审核总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审核的定义、审核的类型、审核的特点、审核的基本程序、审核的基本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考核发证：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严格按照国家认监委规定要求进行培训考核，考试合格者颁发国家认监委认可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SO1348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医疗器械行业质量管理体系内部审核员资格证书，证书认证认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【讲师介绍】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专职讲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ind w:firstLine="2709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ISO13485</w:t>
      </w:r>
      <w:r>
        <w:rPr>
          <w:rFonts w:ascii="宋体;SimSun" w:hAnsi="宋体;SimSun" w:cs="Arial"/>
          <w:b/>
          <w:color w:val="000000"/>
          <w:szCs w:val="21"/>
        </w:rPr>
        <w:t>标准讲解及内审员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38:00Z</dcterms:created>
  <dc:creator>user</dc:creator>
  <dc:description/>
  <cp:keywords/>
  <dc:language>en-US</dc:language>
  <cp:lastModifiedBy>jujumao</cp:lastModifiedBy>
  <dcterms:modified xsi:type="dcterms:W3CDTF">2013-12-05T04:10:00Z</dcterms:modified>
  <cp:revision>4</cp:revision>
  <dc:subject/>
  <dc:title>研发绩效管理实务</dc:title>
</cp:coreProperties>
</file>