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70"/>
        <w:rPr>
          <w:rStyle w:val="Titlered161"/>
          <w:rFonts w:ascii="黑体;SimHei" w:hAnsi="黑体;SimHei" w:eastAsia="黑体;SimHei" w:cs="΢;;Times New Roman"/>
          <w:color w:val="FF0000"/>
          <w:sz w:val="44"/>
          <w:szCs w:val="44"/>
        </w:rPr>
      </w:pPr>
      <w:r>
        <w:rPr>
          <w:rStyle w:val="Titlered161"/>
          <w:rFonts w:eastAsia="黑体;SimHei" w:cs="΢;;Times New Roman" w:ascii="黑体;SimHei" w:hAnsi="黑体;SimHei"/>
          <w:color w:val="FF0000"/>
          <w:sz w:val="44"/>
          <w:szCs w:val="44"/>
        </w:rPr>
        <w:t>6S</w:t>
      </w:r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的管理与实施技巧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主办单位：上海普瑞思管理咨询有限公司</w:t>
      </w:r>
      <w:r>
        <w:rPr>
          <w:bCs/>
          <w:color w:val="000000"/>
          <w:szCs w:val="21"/>
        </w:rPr>
        <w:t xml:space="preserve">  </w:t>
      </w:r>
      <w:r>
        <w:rPr>
          <w:color w:val="000000"/>
          <w:sz w:val="21"/>
          <w:szCs w:val="21"/>
        </w:rPr>
        <w:t>上海创卓商务咨询有限公司</w:t>
      </w:r>
      <w:r>
        <w:rPr>
          <w:sz w:val="21"/>
          <w:szCs w:val="21"/>
        </w:rPr>
        <w:br/>
      </w:r>
      <w:r>
        <w:rPr>
          <w:sz w:val="21"/>
          <w:szCs w:val="21"/>
        </w:rPr>
        <w:t>时间地点：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、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 苏州</w:t>
      </w:r>
      <w:r>
        <w:rPr>
          <w:sz w:val="21"/>
          <w:szCs w:val="21"/>
        </w:rPr>
        <w:br/>
      </w:r>
      <w:r>
        <w:rPr>
          <w:sz w:val="21"/>
          <w:szCs w:val="21"/>
        </w:rPr>
        <w:t>收费标准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68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培训费、资料费、午餐等）</w:t>
      </w:r>
    </w:p>
    <w:p>
      <w:pPr>
        <w:pStyle w:val="Style15"/>
        <w:spacing w:lineRule="exact" w:line="320" w:before="0" w:after="0"/>
        <w:rPr>
          <w:b/>
          <w:b/>
          <w:color w:val="FF0000"/>
          <w:sz w:val="21"/>
          <w:szCs w:val="21"/>
          <w:lang w:val="en-US" w:eastAsia="en-US"/>
        </w:rPr>
      </w:pPr>
      <w:r>
        <w:rPr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85pt" to="521.95pt,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课程目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您是否在管理中经常遇到以下问题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现场物品杂乱无章；生产、质量不稳定；区域没有合理规划；操作流程、公司规章制度没办法很好的贯彻；员工质量意识差、没有凝聚力！内部管理已经让您焦头烂额，还要面临外部的激烈竞争。怎么办，怎么办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!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企业实施和维护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6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6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）是降低成本，提升产品品质，提高管理水平和核心竞争力的有效手段之一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管理最好的境界就是不给人提供犯错误的机会。“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6S”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代表整理、整顿、清洁、清扫和素养，是现场管理的一项基础工作。通过实施“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6S”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，可以提升企业形象；提高工作效率；保障质量，消除故障；降低成本，减少浪费；减少安全事故，保障安全生产；可以使工厂整齐有序，使人的精神面貌焕然一新；进而实现员工的自主管理。同时，拥有了有秩序、干净整洁的工作环境，顾客对你的信赖度就会提高，必然会为企业争取更多的客户创造条件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为了更好地服务于企业，使企业更具市场竞争力，我们推出了现场管理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6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）培训课程，同时提供现场管理的咨询服务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课程大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一、何谓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6S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6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的概念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整理、整顿、清洁、清扫、素养、安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6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的作用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提升企业形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提高工作效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保障质量，消除故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降低成本，减少浪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减少安全事故，保障安全生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是现场管理的基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实施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6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的意义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使企业稳健成长，顾客满意度提高，员工乐业敬业，相关方满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实施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6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的目的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规范现场、现物，营造一目了然的工作环境，培养员工良好的工作习惯，最终目的是提升人的品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实施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6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的阻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6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之间的关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二、如何实施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6S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实施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6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的关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实施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6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的好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未实施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6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带来的危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实施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6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要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实施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6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实施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6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三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6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推进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6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推进基本原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6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推进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四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6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推进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6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推进前期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6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推进中期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6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推进后期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五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6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推进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问题整改的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建立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6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评比标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6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操作技术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六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6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实战例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仓储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6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实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车间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6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实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 xml:space="preserve">导师介绍 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金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毕业于浙江大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国家注册企业培训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专业经历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曾在世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强企业爱普生任生产、品质、人力资源部门经理、全球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E-Kaizen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推进者、集团高级讲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年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擅长培训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《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TWI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现场班组长技能训练》、《现场管理与现场改善》、《中层主管的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MTP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》、《金牌班组长实务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《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6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活动实战》、《企业内讲师训练》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培训特色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: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金老师在品质管理、制造生产、中层主管管理技能等方面有着深厚的理论功底和实务经验，具有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多年的生产管理实战经验，并辅导过多家外资企业。其所设计的课程与企业情况及学员情况相结合，通俗易懂。以活泼、互动、启发、体验见长，倡导“学以致用”的培训理念，注重人才的培养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部分客户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韩国浦项不锈钢、中石化储运、苏钢集团、沙钢集团、世嘉科技有限公司、台湾优缔精细化工、维多利绍德机械、张家港金港毛纺集团、友谊汽车、美国科朗设备、德国益维高设备、紫兴纸业、达卡系统、张家港港务集团公司、维达机械有限公司、维益食品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NGK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环保陶瓷、金陵造船厂、骏马集团公司、永新针织厂、葛兰素史克、恩得利电子、和泉电气、申州毛纺厂、金陵纺织有限公司、大金机电设备司、陶丽西陶瓷、威特立创能科技、梯梯电子、伍德沃德控制器、阿尔卑斯电子、富士通多媒体司、宏达电子、比欧西气体、新长光热能、罗技科技、中化药业、澳洋集团、日本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KOKI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必盛自动系统司、诺基亚通信、优耐铜材、艾柯电器、横河电机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YKK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吉田建材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20"/>
        <w:ind w:firstLine="2876"/>
        <w:rPr/>
      </w:pPr>
      <w:r>
        <w:rPr>
          <w:rStyle w:val="Titlered161"/>
          <w:rFonts w:cs="Arial" w:ascii="宋体;SimSun" w:hAnsi="宋体;SimSun"/>
          <w:color w:val="000000"/>
          <w:sz w:val="21"/>
          <w:szCs w:val="21"/>
        </w:rPr>
        <w:t>6S</w:t>
      </w:r>
      <w:r>
        <w:rPr>
          <w:rStyle w:val="Titlered161"/>
          <w:rFonts w:ascii="宋体;SimSun" w:hAnsi="宋体;SimSun" w:cs="Arial"/>
          <w:color w:val="000000"/>
          <w:sz w:val="21"/>
          <w:szCs w:val="21"/>
        </w:rPr>
        <w:t>的管理与实施技巧</w:t>
      </w:r>
      <w:r>
        <w:rPr>
          <w:rFonts w:ascii="宋体;SimSun" w:hAnsi="宋体;SimSun"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spacing w:lineRule="exact" w:line="320"/>
        <w:ind w:firstLine="514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eastAsia="宋体;SimSu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21:00Z</dcterms:created>
  <dc:creator>user</dc:creator>
  <dc:description/>
  <cp:keywords/>
  <dc:language>en-US</dc:language>
  <cp:lastModifiedBy>USER</cp:lastModifiedBy>
  <dcterms:modified xsi:type="dcterms:W3CDTF">2014-12-29T04:21:00Z</dcterms:modified>
  <cp:revision>2</cp:revision>
  <dc:subject/>
  <dc:title>研发绩效管理实务</dc:title>
</cp:coreProperties>
</file>